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家庭照顧假請假申請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   月   日填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850"/>
        <w:gridCol w:w="710"/>
        <w:gridCol w:w="219"/>
        <w:gridCol w:w="900"/>
        <w:gridCol w:w="900"/>
        <w:gridCol w:w="250"/>
        <w:gridCol w:w="1010"/>
        <w:gridCol w:w="1260"/>
      </w:tblGrid>
      <w:tr>
        <w:trPr>
          <w:trHeight w:val="7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照顧假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月  日   時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年  月  日   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422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照顧對象：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照顧原因及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教師請假規則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及公務人員請假規則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：其家庭成員預防接種、發生嚴重之疾病或其他重大事故須親自照顧時，得請家庭照顧假，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准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，其請假日數併入事假計算。超過規定日數之事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應按日扣除薪給（但不列為考績請假日數計算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銓敘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9.02.0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法二字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9316079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函規定略以，有關請假規則第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條第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項第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款所稱嚴重之疾病是否須達住院程度疑義一節，查勞委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勞動二字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100573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函略以：「有關兩性工作平等法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家庭照顧假規定所稱之『家庭成員』、『發生嚴重之疾病』及『其他重大事故』，應依個案事實認定。另依該法施行細則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規定，請家庭照顧假者，必要時雇主得要求其提出相關證明文件。</w:t>
            </w:r>
          </w:p>
        </w:tc>
      </w:tr>
      <w:tr>
        <w:trPr>
          <w:trHeight w:val="7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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附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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視學校需要時補附   </w:t>
            </w:r>
          </w:p>
        </w:tc>
      </w:tr>
      <w:tr>
        <w:trPr>
          <w:trHeight w:val="9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申請人（簽章）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3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3:00Z</dcterms:created>
  <dc:creator>user</dc:creator>
  <dc:description/>
  <cp:keywords/>
  <dc:language>en-US</dc:language>
  <cp:lastModifiedBy>tyhs</cp:lastModifiedBy>
  <cp:lastPrinted>2013-05-28T14:49:00Z</cp:lastPrinted>
  <dcterms:modified xsi:type="dcterms:W3CDTF">2019-04-29T06:22:00Z</dcterms:modified>
  <cp:revision>4</cp:revision>
  <dc:subject/>
  <dc:title>請 假 申 請 表       填表日期：   年   月   日</dc:title>
</cp:coreProperties>
</file>