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立左營高級中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實驗室安全衛生守則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標楷體"/>
        </w:rPr>
        <w:t>103.5.14</w:t>
      </w:r>
      <w:r>
        <w:rPr>
          <w:rFonts w:eastAsia="標楷體"/>
        </w:rPr>
        <w:t>修正</w:t>
      </w:r>
    </w:p>
    <w:p>
      <w:pPr>
        <w:pStyle w:val="Normal"/>
        <w:ind w:firstLine="36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  <w:bdr w:val="single" w:sz="4" w:space="0" w:color="000000"/>
        </w:rPr>
        <w:t>物理及地球科學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實驗前需詳讀實驗內容及安全須知。</w:t>
      </w:r>
    </w:p>
    <w:p>
      <w:pPr>
        <w:pStyle w:val="Normal"/>
        <w:ind w:left="2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按照實驗時間表上安排之實驗，檢查每組器材包括公用桌上之器材是否</w:t>
      </w:r>
    </w:p>
    <w:p>
      <w:pPr>
        <w:pStyle w:val="Normal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整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實驗時要集中精神，謹慎而有條理地進行，</w:t>
      </w:r>
      <w:r>
        <w:rPr>
          <w:rFonts w:eastAsia="標楷體"/>
          <w:sz w:val="28"/>
          <w:szCs w:val="28"/>
        </w:rPr>
        <w:t>禁止喧嘩、戲耍及飲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只做教師指定或允許之實驗，不得操作未經許可之實驗，以免發生意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進行任何實驗操作前，必須熟悉正確的操作步驟並了解操作中可能發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的危險及安全預防措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變實驗的電路、電壓、步驟等都可能造成危險，只有在老師許可及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驗有深入了解下才可變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安全設備（如滅火器、電源開關、逃生出口等）的位置及使用方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室的安全是每個人的共同責任，須大家同心協力來維護，除了自己</w:t>
      </w:r>
    </w:p>
    <w:p>
      <w:pPr>
        <w:pStyle w:val="Normal"/>
        <w:autoSpaceDE w:val="false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要以身作則外，他人的實驗也可能發生危險。若發現他人的實驗或操作</w:t>
      </w:r>
    </w:p>
    <w:p>
      <w:pPr>
        <w:pStyle w:val="Normal"/>
        <w:autoSpaceDE w:val="false"/>
        <w:ind w:firstLine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能會造成危險時應迅速地告知同學或老師，以免發生意外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2:00Z</dcterms:created>
  <dc:creator>tyhs</dc:creator>
  <dc:description/>
  <cp:keywords/>
  <dc:language>en-US</dc:language>
  <cp:lastModifiedBy>tyhs</cp:lastModifiedBy>
  <cp:lastPrinted>2014-08-19T09:32:00Z</cp:lastPrinted>
  <dcterms:modified xsi:type="dcterms:W3CDTF">2016-10-04T08:15:00Z</dcterms:modified>
  <cp:revision>18</cp:revision>
  <dc:subject/>
  <dc:title>高雄市立左營高中100年度環境設備執行成效成果摘要表</dc:title>
</cp:coreProperties>
</file>