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高雄市立左營高中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學校評鑑訪評準備工作檢核表</w:t>
      </w:r>
    </w:p>
    <w:tbl>
      <w:tblPr>
        <w:tblW w:w="10406" w:type="dxa"/>
        <w:jc w:val="left"/>
        <w:tblInd w:w="-1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83"/>
        <w:gridCol w:w="6450"/>
        <w:gridCol w:w="1568"/>
        <w:gridCol w:w="1076"/>
        <w:gridCol w:w="729"/>
      </w:tblGrid>
      <w:tr>
        <w:trPr>
          <w:tblHeader w:val="true"/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項次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51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工 作 項 目 及 內 容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負責處室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完成期限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檢核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繕造教師名冊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來信資料，有制式封面、個人資料項目內容檔案及程式</w:t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依科別排列，註明任教科別、職稱（如教師會代表、○○主任、○○組長、○○學科召集人、○○班導師、○○委員會委員）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人事室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1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30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繕造職員名冊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來信資料，有制式封面、個人資料項目內容檔案及程式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註明服務處室、職稱、各委員會（如考績會…）委員。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人事室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1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30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繕造學生名冊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來信資料，有制式封面、個人資料項目內容檔案及程式</w:t>
            </w:r>
          </w:p>
          <w:p>
            <w:pPr>
              <w:pStyle w:val="Normal"/>
              <w:snapToGrid w:val="false"/>
              <w:spacing w:lineRule="exact" w:line="260"/>
              <w:ind w:left="323" w:hanging="323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標註低收入、社團負責人、學聯會幹部、賃居生，身心障礙學生障礙別、等級別等。</w:t>
            </w:r>
          </w:p>
          <w:p>
            <w:pPr>
              <w:pStyle w:val="Normal"/>
              <w:snapToGrid w:val="false"/>
              <w:spacing w:lineRule="exact" w:line="260"/>
              <w:ind w:left="323" w:hanging="323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請註冊組長將全校學生名單（含班級、座號、姓名及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低收入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等級別）先給訓育組長填寫（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社團負責人、學聯會幹部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），再生輔組填寫（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賃居生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），最後由註冊組彙整名冊。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註冊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訓育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生輔組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1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30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4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繕造家長名單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繕造受邀到校接受訪談家長名單，註明家長會職務、學生班級、座號、姓名。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總務</w:t>
            </w:r>
            <w:r>
              <w:rPr>
                <w:rFonts w:ascii="標楷體" w:hAnsi="標楷體" w:cs="標楷體" w:eastAsia="標楷體"/>
                <w:w w:val="90"/>
              </w:rPr>
              <w:t>處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1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30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5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調代課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秘書、各處室主任當天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節課均調開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教師會長、各組組長</w:t>
            </w:r>
            <w:r>
              <w:rPr>
                <w:rFonts w:ascii="標楷體" w:hAnsi="標楷體" w:cs="標楷體" w:eastAsia="標楷體"/>
                <w:w w:val="90"/>
              </w:rPr>
              <w:t>及陳筱婷老師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節課調開。</w:t>
            </w:r>
          </w:p>
          <w:p>
            <w:pPr>
              <w:pStyle w:val="Normal"/>
              <w:snapToGrid w:val="false"/>
              <w:spacing w:lineRule="exact" w:line="26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蔡忍昭</w:t>
            </w:r>
            <w:r>
              <w:rPr>
                <w:rFonts w:ascii="標楷體" w:hAnsi="標楷體" w:cs="標楷體" w:eastAsia="標楷體"/>
                <w:w w:val="90"/>
              </w:rPr>
              <w:t>老師</w:t>
            </w:r>
            <w:r>
              <w:rPr>
                <w:rFonts w:ascii="標楷體" w:hAnsi="標楷體" w:cs="標楷體" w:eastAsia="標楷體"/>
                <w:w w:val="90"/>
              </w:rPr>
              <w:t>、林明鋒</w:t>
            </w:r>
            <w:r>
              <w:rPr>
                <w:rFonts w:ascii="標楷體" w:hAnsi="標楷體" w:cs="標楷體" w:eastAsia="標楷體"/>
                <w:w w:val="90"/>
              </w:rPr>
              <w:t>老師及</w:t>
            </w:r>
            <w:r>
              <w:rPr>
                <w:rFonts w:ascii="標楷體" w:hAnsi="標楷體" w:cs="標楷體" w:eastAsia="標楷體"/>
                <w:w w:val="90"/>
              </w:rPr>
              <w:t>李佩珊</w:t>
            </w:r>
            <w:r>
              <w:rPr>
                <w:rFonts w:ascii="標楷體" w:hAnsi="標楷體" w:cs="標楷體" w:eastAsia="標楷體"/>
                <w:w w:val="90"/>
              </w:rPr>
              <w:t>老師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節課調開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註：以上同仁調課後，請至會場或在辦公室等候，以協助訪視評鑑。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組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1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30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6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本校網頁資料更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圖書館</w:t>
            </w:r>
            <w:r>
              <w:rPr>
                <w:rFonts w:ascii="標楷體" w:hAnsi="標楷體" w:cs="標楷體" w:eastAsia="標楷體"/>
                <w:w w:val="66"/>
              </w:rPr>
              <w:t>、</w:t>
            </w:r>
            <w:r>
              <w:rPr>
                <w:rFonts w:ascii="標楷體" w:hAnsi="標楷體" w:cs="標楷體" w:eastAsia="標楷體"/>
                <w:w w:val="90"/>
              </w:rPr>
              <w:t>各科處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7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提供</w:t>
            </w:r>
            <w:r>
              <w:rPr>
                <w:rFonts w:eastAsia="標楷體" w:cs="標楷體" w:ascii="標楷體" w:hAnsi="標楷體"/>
                <w:w w:val="90"/>
              </w:rPr>
              <w:t>1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  <w:r>
              <w:rPr>
                <w:rFonts w:eastAsia="標楷體" w:cs="標楷體" w:ascii="標楷體" w:hAnsi="標楷體"/>
                <w:w w:val="90"/>
              </w:rPr>
              <w:t>15</w:t>
            </w:r>
            <w:r>
              <w:rPr>
                <w:rFonts w:ascii="標楷體" w:hAnsi="標楷體" w:cs="標楷體" w:eastAsia="標楷體"/>
                <w:w w:val="90"/>
              </w:rPr>
              <w:t>日當天課程總表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組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8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8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校評鑑資料擺置會場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各處室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8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9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檢視各訪談會場佈置</w:t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秘書室負責，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每張長桌至多供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位委員就坐，委員桌旁準備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張長桌併在一起，供本校隨行人員辦公用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資料擺放區每個校務項目前至少放置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張椅子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各會場負責同仁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8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0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聯繫評鑑委員並依需求安排協助事宜</w:t>
            </w:r>
            <w:r>
              <w:rPr>
                <w:rFonts w:ascii="標楷體" w:hAnsi="標楷體" w:cs="標楷體" w:eastAsia="標楷體"/>
                <w:w w:val="90"/>
              </w:rPr>
              <w:t>，含午餐葷素食調查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</w:t>
            </w:r>
            <w:r>
              <w:rPr>
                <w:rFonts w:ascii="標楷體" w:hAnsi="標楷體" w:cs="標楷體" w:eastAsia="標楷體"/>
                <w:w w:val="90"/>
              </w:rPr>
              <w:t>評鑑前兩天會通知確實葷素人數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秘書室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8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1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校評鑑會場桌椅擺設及佈置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教務處、總務處</w:t>
            </w:r>
            <w:r>
              <w:rPr>
                <w:rFonts w:ascii="標楷體" w:hAnsi="標楷體" w:cs="標楷體" w:eastAsia="標楷體"/>
                <w:w w:val="66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66"/>
              </w:rPr>
              <w:t>秘書室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8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2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通知及協助各專科教室參訪準備工作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設備組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8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3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舉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牌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註記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組別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派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人舉牌帶領，每組約派兩位行政人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帶領委員參觀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組巡視路線請參閱附件，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葉乃治主任、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溫妙惠小姐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）、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陳美華主任、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吳尚頡主任）、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陳輝雄主任、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顏浥雯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小姐）、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林麗雪主教、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柳錦昌先生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）、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吳書瑋秘書、吳彩雲小姐）右邊同仁負責舉牌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務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總務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輔導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官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秘書室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9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4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各處室、各專科教室、實驗室及各科辦公室整理。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處室主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各科主席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5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校評鑑會場電腦設備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台筆記型電腦，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均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連接印表機置於各分項資料陳列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架設無線網路，每臺電腦均能上網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設置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Wi-Fi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若有密碼請先提供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圖書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資訊執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6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評鑑會場會議設備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檢視投影機能正常運作，並能與電腦連線。</w:t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檢視擴音設備能正常運作；所使用之無線麥克風均於前一日更換新電池，並額外準備充裕之電池，以備更換。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圖書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總務處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7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3" w:hanging="323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請庶務組協助訂購及布置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會場茶水供應及訂購所需餐盒、水果盒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。註：訪視長官委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午餐每份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元，收據抬頭寫「高雄市立高雄高商」及統編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6014308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即可，餐費在評鑑當日中午午餐送達時，由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雄商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付帳。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323" w:hanging="32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用餐人數：訪視長官委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家長會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ind w:left="348" w:hanging="10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註：校內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人，有各處室教職員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2+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科主席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6+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蔡、林、李）主任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+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陳筱婷老師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+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警衛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+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教師會長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323" w:hanging="323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請午餐幹事協助當天與會同仁停餐。</w:t>
            </w:r>
          </w:p>
          <w:p>
            <w:pPr>
              <w:pStyle w:val="Normal"/>
              <w:snapToGrid w:val="false"/>
              <w:spacing w:lineRule="exact" w:line="260"/>
              <w:ind w:left="323" w:hanging="323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請衛生組在午餐時，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於會場內提供空桌及垃圾桶供委員放置用畢</w:t>
            </w:r>
          </w:p>
          <w:p>
            <w:pPr>
              <w:pStyle w:val="Normal"/>
              <w:snapToGrid w:val="false"/>
              <w:spacing w:lineRule="exact" w:line="260"/>
              <w:ind w:left="348" w:hanging="108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之便當，並請於下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點後協助後續分類。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庶務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午餐幹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衛生組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8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3" w:hanging="323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桌牌製作：</w:t>
            </w:r>
          </w:p>
          <w:p>
            <w:pPr>
              <w:pStyle w:val="Normal"/>
              <w:snapToGrid w:val="false"/>
              <w:spacing w:lineRule="exact" w:line="260"/>
              <w:ind w:left="360" w:firstLine="108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校務評鑑委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，製作桌牌時註明「校務評鑑委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」…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..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「校</w:t>
            </w:r>
          </w:p>
          <w:p>
            <w:pPr>
              <w:pStyle w:val="Normal"/>
              <w:snapToGrid w:val="false"/>
              <w:spacing w:lineRule="exact" w:line="260"/>
              <w:ind w:left="323" w:hanging="323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務評鑑委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」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個，第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位為召集人，桌牌為「評鑑委員召</w:t>
            </w:r>
          </w:p>
          <w:p>
            <w:pPr>
              <w:pStyle w:val="Normal"/>
              <w:snapToGrid w:val="false"/>
              <w:spacing w:lineRule="exact" w:line="260"/>
              <w:ind w:left="323" w:hanging="323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集人」召集人位置請安排在最前一排。</w:t>
            </w:r>
          </w:p>
          <w:p>
            <w:pPr>
              <w:pStyle w:val="Normal"/>
              <w:snapToGrid w:val="false"/>
              <w:spacing w:lineRule="exact" w:line="260"/>
              <w:ind w:left="323" w:hanging="323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識別證：</w:t>
            </w:r>
          </w:p>
          <w:p>
            <w:pPr>
              <w:pStyle w:val="Normal"/>
              <w:snapToGrid w:val="false"/>
              <w:spacing w:lineRule="exact" w:line="260"/>
              <w:ind w:left="323" w:hanging="32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訪視委員及長官由雄商負責</w:t>
            </w:r>
          </w:p>
          <w:p>
            <w:pPr>
              <w:pStyle w:val="Normal"/>
              <w:snapToGrid w:val="false"/>
              <w:spacing w:lineRule="exact" w:line="260"/>
              <w:ind w:left="323" w:hanging="323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校內同仁及家長請配戴本校統一製作識別證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秘書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教務處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9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3" w:hanging="323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校簡報手冊每位委員一份、本校人員兩份，請採雙面、黑白列印</w:t>
            </w:r>
          </w:p>
          <w:p>
            <w:pPr>
              <w:pStyle w:val="Normal"/>
              <w:snapToGrid w:val="false"/>
              <w:spacing w:lineRule="exact" w:line="260"/>
              <w:ind w:left="323" w:hanging="323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裝訂後即可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秘書室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0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校園環境整理暨各會場整潔及桌椅擦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庶務組</w:t>
            </w:r>
            <w:r>
              <w:rPr>
                <w:rFonts w:ascii="標楷體" w:hAnsi="標楷體" w:cs="標楷體" w:eastAsia="標楷體"/>
                <w:w w:val="66"/>
              </w:rPr>
              <w:t>、</w:t>
            </w:r>
            <w:r>
              <w:rPr>
                <w:rFonts w:ascii="標楷體" w:hAnsi="標楷體" w:cs="標楷體" w:eastAsia="標楷體"/>
                <w:w w:val="90"/>
              </w:rPr>
              <w:t>衛生組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13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1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佈置訪談會場所需桌椅：每處均需一桌二椅。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總務處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2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向學生說明評鑑相關事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請學生加強禮節，並留意言行舉止，勿大聲喧嚷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請學生保持環境整潔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評鑑會場附近（含廁所）請勿大聲喧嚷，並維持整潔。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官室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1</w:t>
            </w:r>
            <w:r>
              <w:rPr>
                <w:rFonts w:eastAsia="標楷體" w:cs="標楷體" w:ascii="標楷體" w:hAnsi="標楷體"/>
                <w:w w:val="80"/>
              </w:rPr>
              <w:t>4</w:t>
            </w:r>
            <w:r>
              <w:rPr>
                <w:rFonts w:ascii="標楷體" w:hAnsi="標楷體" w:cs="標楷體" w:eastAsia="標楷體"/>
                <w:w w:val="80"/>
              </w:rPr>
              <w:t>日升旗時間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3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訪評當日實況照相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秘書、設備組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15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4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評鑑</w:t>
            </w:r>
            <w:r>
              <w:rPr>
                <w:rFonts w:ascii="標楷體" w:hAnsi="標楷體" w:cs="標楷體" w:eastAsia="標楷體"/>
                <w:iCs/>
                <w:spacing w:val="-18"/>
                <w:w w:val="90"/>
              </w:rPr>
              <w:t>問題釐清與座談</w:t>
            </w:r>
            <w:r>
              <w:rPr>
                <w:rFonts w:ascii="標楷體" w:hAnsi="標楷體" w:cs="標楷體" w:eastAsia="標楷體"/>
                <w:w w:val="90"/>
              </w:rPr>
              <w:t>紀錄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文書組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15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Style17"/>
        <w:spacing w:before="120" w:after="12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：校務評鑑校園檢視分組及設施檢視重點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建議</w:t>
      </w:r>
      <w:r>
        <w:rPr/>
        <w:t>一覽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70"/>
        <w:gridCol w:w="1181"/>
        <w:gridCol w:w="1181"/>
        <w:gridCol w:w="2956"/>
      </w:tblGrid>
      <w:tr>
        <w:trPr>
          <w:trHeight w:val="24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8088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704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園設施檢視重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議</w:t>
            </w:r>
          </w:p>
        </w:tc>
      </w:tr>
      <w:tr>
        <w:trPr>
          <w:trHeight w:val="806" w:hRule="atLeast"/>
        </w:trPr>
        <w:tc>
          <w:tcPr>
            <w:tcW w:w="6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實驗室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專科教室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室佈置、課表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956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77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輔導室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團體諮商、個別諮商室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健康中心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宿舍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合作社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監控系統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運動場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資源回收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廚房、餐廳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社團教室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館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專科教室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電腦教室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無障礙設施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資訊安全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耐震補強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宿舍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監控系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運動場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其他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資源回收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廚房、餐廳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總變電室</w:t>
            </w:r>
          </w:p>
        </w:tc>
      </w:tr>
      <w:tr>
        <w:trPr>
          <w:trHeight w:val="937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家長會與教師組織辦公室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社群活動空間或設備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安全防護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各行政辦公室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77" w:hanging="36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03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請學校預先規劃具特色之場地訪視路線，提供委員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386" w:gutter="0" w:header="0" w:top="284" w:footer="0" w:bottom="3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小標"/>
    <w:basedOn w:val="Normal"/>
    <w:qFormat/>
    <w:pPr>
      <w:snapToGrid w:val="false"/>
      <w:spacing w:lineRule="atLeast" w:line="480" w:before="360" w:after="240"/>
    </w:pPr>
    <w:rPr>
      <w:rFonts w:ascii="華康楷書體W7;Arial Unicode MS" w:hAnsi="華康楷書體W7;Arial Unicode MS" w:eastAsia="華康楷書體W7;Arial Unicode MS" w:cs="標楷體"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1:00Z</dcterms:created>
  <dc:creator>user</dc:creator>
  <dc:description/>
  <cp:keywords/>
  <dc:language>en-US</dc:language>
  <cp:lastModifiedBy>tyhs</cp:lastModifiedBy>
  <dcterms:modified xsi:type="dcterms:W3CDTF">2016-12-08T00:52:00Z</dcterms:modified>
  <cp:revision>54</cp:revision>
  <dc:subject/>
  <dc:title> 國立岡山高中101年學校評鑑訪評準備工作分辦表        101</dc:title>
</cp:coreProperties>
</file>