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280"/>
        <w:jc w:val="center"/>
        <w:rPr>
          <w:rFonts w:ascii="標楷體" w:hAnsi="標楷體" w:eastAsia="標楷體" w:cs="標楷體"/>
          <w:b/>
          <w:b/>
          <w:bCs/>
          <w:sz w:val="44"/>
          <w:szCs w:val="20"/>
        </w:rPr>
      </w:pPr>
      <w:r>
        <w:rPr>
          <w:rFonts w:ascii="標楷體" w:hAnsi="標楷體" w:cs="標楷體" w:eastAsia="標楷體"/>
          <w:b/>
          <w:bCs/>
          <w:sz w:val="44"/>
          <w:szCs w:val="20"/>
        </w:rPr>
        <w:t>高雄市立左營高級中學教學設備儀器借用辦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    旨：為提升本校教學品質，同時並為加強教學設備之管理，特訂定本借用辦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借用對象：限本校在職教職員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服務時間：每週一至週五</w:t>
      </w:r>
      <w:r>
        <w:rPr>
          <w:rFonts w:ascii="標楷體" w:hAnsi="標楷體" w:cs="標楷體" w:eastAsia="標楷體"/>
          <w:b/>
          <w:u w:val="single"/>
        </w:rPr>
        <w:t>上班時間內</w:t>
      </w:r>
      <w:r>
        <w:rPr>
          <w:rFonts w:ascii="標楷體" w:hAnsi="標楷體" w:cs="標楷體" w:eastAsia="標楷體"/>
        </w:rPr>
        <w:t>，至設備組填單登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服務事項：投影機、數位照相機、數位攝影機等設備（筆記型電腦請向資訊執秘商借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借用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礙於本校教學設備器材數量有限，故僅限於支援教學及公務使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使用者請逕向設備組負責人登記借用，借用時需填寫設備器材借用簿，並親自簽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用畢後所有設備必須恢復原狀，並完整歸還，歸還時由借用人與設備組共同清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借用期限：二週內為限；如情況特殊，且無人預借該設備，得辦理續借，續借期限亦為二週，唯每次辦理續借時，借用人仍須至設備組簽名，始完成續借手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使用責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借用或歸還器材時，使用人及設備組負責管理人均應檢查有無毀損以明責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任課教師借用教學設備需負保管之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若於借用期間機器故障，請告知設備組，由設備組轉請總務處連絡廠商維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器材使用前，請先閱讀各操作手冊以期確實了解器材功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借用設備如有遺失，借用者需負責賠償相同型號或更高規格之設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若經廠商判定為因個人疏失或非正常操作造成設備之損害，借用者需負責全額賠償維修費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若經廠商判定為非個人疏失或使用不當造成設備之損害，由校方編列預算維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借用設備歸還後，設備組將全數刪除儲存媒體中檔案，故歸還前請先行匯出存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設備組僅出借設備，不負轉檔、影像處理或其他檔案處理之責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若發現有將學校公物使用於處理私人事務經舉證後，半年內不得借用任何設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社團借用：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社團活動借用設備，應由指導教師至設備組填寫設備器材借用簿，借用時限與責任同前述規定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社團借用設備應另填社團借用單以知會訓育組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凡教職員離職或停職者，其所借設備應於離校前悉數歸還，始能完成離校手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本辦法經校務會議通過後實施，修正時亦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2:06:00Z</dcterms:created>
  <dc:creator>lililala</dc:creator>
  <dc:description/>
  <cp:keywords/>
  <dc:language>en-US</dc:language>
  <cp:lastModifiedBy>song</cp:lastModifiedBy>
  <cp:lastPrinted>2007-01-15T08:33:00Z</cp:lastPrinted>
  <dcterms:modified xsi:type="dcterms:W3CDTF">2007-04-14T00:24:00Z</dcterms:modified>
  <cp:revision>7</cp:revision>
  <dc:subject/>
  <dc:title>高雄市立左營高級中學教學設備儀器借用辦法</dc:title>
</cp:coreProperties>
</file>