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191135" t="5080" r="571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RoundRectCallout">
                          <a:avLst>
                            <a:gd name="adj1" fmla="val -67847"/>
                            <a:gd name="adj2" fmla="val 9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妥粗框內資料後送教務處註冊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-36pt;width:7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妥粗框內資料後送教務處註冊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左營高中學生基本資料修改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3394"/>
      </w:tblGrid>
      <w:tr>
        <w:trPr>
          <w:trHeight w:val="70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 姓名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  <w:r>
              <w:rPr>
                <w:rFonts w:ascii="標楷體" w:hAnsi="標楷體" w:cs="標楷體" w:eastAsia="標楷體"/>
              </w:rPr>
              <w:t>學號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欄</w:t>
            </w:r>
          </w:p>
        </w:tc>
        <w:tc>
          <w:tcPr>
            <w:tcW w:w="7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日期：                   作業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變更姓名請附上學生之戶籍謄本資料正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作業完畢通知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務處註冊組通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姓名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>你的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異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已輸入完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註冊組章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8:00Z</dcterms:created>
  <dc:creator>weland</dc:creator>
  <dc:description/>
  <cp:keywords/>
  <dc:language>en-US</dc:language>
  <cp:lastModifiedBy>tyhs</cp:lastModifiedBy>
  <cp:lastPrinted>2009-09-22T08:55:00Z</cp:lastPrinted>
  <dcterms:modified xsi:type="dcterms:W3CDTF">2016-01-18T06:08:00Z</dcterms:modified>
  <cp:revision>2</cp:revision>
  <dc:subject/>
  <dc:title>左營高中學生基本資料修改申請表</dc:title>
</cp:coreProperties>
</file>