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 w:before="100" w:after="100"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hd w:fill="D8D8D8" w:val="clear"/>
        </w:rPr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小建議：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國立台中教育大學 美術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洪卉里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21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先做自我介紹</w:t>
            </w:r>
            <w:r>
              <w:rPr/>
              <w:t>1</w:t>
            </w:r>
            <w:r>
              <w:rPr/>
              <w:t>分鐘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談談你今天帶來的</w:t>
            </w:r>
            <w:r>
              <w:rPr/>
              <w:t>2</w:t>
            </w:r>
            <w:r>
              <w:rPr/>
              <w:t>件作品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為甚麼不報考自己高雄的學校，特別來報考我們這呢？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對於台中的想法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你作品集裡面這件作品是怎麼做的？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建議：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這所大學很</w:t>
            </w:r>
            <w:r>
              <w:rPr/>
              <w:t>重視</w:t>
            </w:r>
            <w:r>
              <w:rPr/>
              <w:t>時間，自我介紹一定要在</w:t>
            </w:r>
            <w:r>
              <w:rPr/>
              <w:t>1</w:t>
            </w:r>
            <w:r>
              <w:rPr/>
              <w:t>分鐘內完成，總面試時間不超過</w:t>
            </w:r>
            <w:r>
              <w:rPr/>
              <w:t>10</w:t>
            </w:r>
            <w:r>
              <w:rPr/>
              <w:t>分鐘，一定要多表現自己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規定</w:t>
            </w:r>
            <w:r>
              <w:rPr/>
              <w:t>”</w:t>
            </w:r>
            <w:r>
              <w:rPr/>
              <w:t>可</w:t>
            </w:r>
            <w:r>
              <w:rPr/>
              <w:t>”</w:t>
            </w:r>
            <w:r>
              <w:rPr/>
              <w:t>攜帶</w:t>
            </w:r>
            <w:r>
              <w:rPr/>
              <w:t>2</w:t>
            </w:r>
            <w:r>
              <w:rPr/>
              <w:t>件以內的作品，所以不一定要</w:t>
            </w:r>
            <w:r>
              <w:rPr/>
              <w:t>帶</w:t>
            </w:r>
            <w:r>
              <w:rPr/>
              <w:t>，但</w:t>
            </w:r>
            <w:r>
              <w:rPr/>
              <w:t>帶</w:t>
            </w:r>
            <w:r>
              <w:rPr/>
              <w:t>了會比較好，所以不一定要</w:t>
            </w:r>
            <w:r>
              <w:rPr/>
              <w:t>帶</w:t>
            </w:r>
            <w:r>
              <w:rPr/>
              <w:t>，但</w:t>
            </w:r>
            <w:r>
              <w:rPr/>
              <w:t>帶</w:t>
            </w:r>
            <w:r>
              <w:rPr/>
              <w:t>了會比較好，切記作品不夠好不夠細膩別帶（</w:t>
            </w:r>
            <w:r>
              <w:rPr/>
              <w:t>教授眼尖喔）</w:t>
            </w:r>
            <w:r>
              <w:rPr/>
              <w:t>，也別帶有裱框太重的（運送過程麻煩，甚至可能會損害）</w:t>
            </w:r>
            <w:r>
              <w:rPr/>
              <w:t>。</w:t>
            </w:r>
            <w:r>
              <w:rPr/>
              <w:t>沒帶作品的話，聽其他人說沒帶作品的話，聽其他人說，他會問「從中</w:t>
            </w:r>
            <w:r>
              <w:rPr/>
              <w:t>教</w:t>
            </w:r>
            <w:r>
              <w:rPr/>
              <w:t>大畢業後想做什麼？」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對台中的想法，我的答案是：「我是高雄人，但說實在展覽、統計的資訊還是台北比較多，但是台北的生活費用太貴了！所以台中在地理位置上，北上容易，南下回家也方便，所以台中是很好的選擇」（參考用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教授</w:t>
            </w:r>
            <w:r>
              <w:rPr/>
              <w:t>通常</w:t>
            </w:r>
            <w:r>
              <w:rPr/>
              <w:t>會</w:t>
            </w:r>
            <w:r>
              <w:rPr/>
              <w:t>問備審資料裡最特別或完成難度高的作品（通常是完成度高的作品），</w:t>
            </w:r>
            <w:r>
              <w:rPr/>
              <w:t>所以作品和備審一定要親力親為喔！可說創作時遇到的困難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藝術很注重「精神」層面，尤其是美術系！</w:t>
            </w:r>
            <w:r>
              <w:rPr/>
              <w:t>可多些感性的敘述喔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  <w:r>
        <w:br w:type="page"/>
      </w:r>
    </w:p>
    <w:p>
      <w:pPr>
        <w:pStyle w:val="Normal"/>
        <w:snapToGrid w:val="false"/>
        <w:spacing w:before="100" w:after="100"/>
        <w:jc w:val="both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南華大學民族音樂學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柯子侃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進去會先請你進行樂器演奏，演奏時間約</w:t>
            </w:r>
            <w:r>
              <w:rPr/>
              <w:t>3~5</w:t>
            </w:r>
            <w:r>
              <w:rPr/>
              <w:t>分鐘，當教授按鈴應立即停止演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我的面試過程中教授問到的問題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除了南華我還申請了哪些學校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畢業打算從事什麼工作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有無表演經驗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有沒有哪一位是我最喜歡的吉他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貝斯手或是主唱之類的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擅長那些樂器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對古典音樂有無興趣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有無嘗試過創作</w:t>
            </w:r>
          </w:p>
        </w:tc>
      </w:tr>
    </w:tbl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widowControl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樹德科技大學表演藝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一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徐珮毓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1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654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982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個人五分鐘左右</w:t>
            </w:r>
          </w:p>
          <w:p>
            <w:pPr>
              <w:pStyle w:val="Normal"/>
              <w:rPr/>
            </w:pPr>
            <w:r>
              <w:rPr/>
              <w:t>進去之後會有地上有貼</w:t>
            </w:r>
            <w:r>
              <w:rPr/>
              <w:t>x,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35635</wp:posOffset>
                      </wp:positionV>
                      <wp:extent cx="1757680" cy="843280"/>
                      <wp:effectExtent l="6350" t="6350" r="6350" b="6350"/>
                      <wp:wrapNone/>
                      <wp:docPr id="4" name="矩形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84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4" stroked="t" o:allowincell="t" style="position:absolute;margin-left:39.15pt;margin-top:50.05pt;width:138.35pt;height:66.3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14960</wp:posOffset>
                      </wp:positionV>
                      <wp:extent cx="314325" cy="333375"/>
                      <wp:effectExtent l="6985" t="6985" r="6350" b="6350"/>
                      <wp:wrapNone/>
                      <wp:docPr id="5" name="橢圓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10" stroked="t" o:allowincell="t" style="position:absolute;margin-left:37.8pt;margin-top:24.8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318135</wp:posOffset>
                      </wp:positionV>
                      <wp:extent cx="314325" cy="333375"/>
                      <wp:effectExtent l="6985" t="6985" r="6350" b="6350"/>
                      <wp:wrapNone/>
                      <wp:docPr id="6" name="橢圓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08" stroked="t" o:allowincell="t" style="position:absolute;margin-left:91.1pt;margin-top:25.0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30200</wp:posOffset>
                      </wp:positionV>
                      <wp:extent cx="314325" cy="308610"/>
                      <wp:effectExtent l="6985" t="6350" r="6350" b="7620"/>
                      <wp:wrapNone/>
                      <wp:docPr id="7" name="橢圓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06" stroked="t" o:allowincell="t" style="position:absolute;margin-left:149.55pt;margin-top:26pt;width:24.7pt;height:24.2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757680</wp:posOffset>
                      </wp:positionV>
                      <wp:extent cx="314325" cy="333375"/>
                      <wp:effectExtent l="7620" t="6985" r="6350" b="6350"/>
                      <wp:wrapNone/>
                      <wp:docPr id="8" name="橢圓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03" stroked="t" o:allowincell="t" style="position:absolute;margin-left:99.15pt;margin-top:138.4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w:t>站在那裏然後簡單的自我介紹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37185</wp:posOffset>
                      </wp:positionV>
                      <wp:extent cx="390525" cy="30035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26.55pt;mso-position-vertical-relative:text;margin-left: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29565</wp:posOffset>
                      </wp:positionV>
                      <wp:extent cx="390525" cy="3003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25.95pt;mso-position-vertical-relative:text;margin-left: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340360</wp:posOffset>
                      </wp:positionV>
                      <wp:extent cx="390525" cy="30035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26.8pt;mso-position-vertical-relative:text;margin-left:15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760855</wp:posOffset>
                      </wp:positionV>
                      <wp:extent cx="371475" cy="31432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89865"/>
                                        <wp:effectExtent l="0" t="0" r="0" b="0"/>
                                        <wp:docPr id="13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5" t="-108" r="-115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.75pt;mso-wrap-distance-left:9.05pt;mso-wrap-distance-right:9.05pt;mso-wrap-distance-top:3.6pt;mso-wrap-distance-bottom:3.6pt;margin-top:138.65pt;mso-position-vertical-relative:text;margin-left:10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9865"/>
                                  <wp:effectExtent l="0" t="0" r="0" b="0"/>
                                  <wp:docPr id="14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08" r="-11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教授會直接叫妳表演你所準備的才藝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還有報那些學校</w:t>
            </w:r>
            <w:r>
              <w:rPr/>
              <w:t>?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如果都上還會想要來我們系嗎</w:t>
            </w:r>
            <w:r>
              <w:rPr/>
              <w:t>?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家人支持你嗎</w:t>
            </w:r>
            <w:r>
              <w:rPr/>
              <w:t>?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有自己參與服裝製作嗎</w:t>
            </w:r>
            <w:r>
              <w:rPr/>
              <w:t>?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還有準備其他才藝表演嗎</w:t>
            </w:r>
            <w:r>
              <w:rPr/>
              <w:t>?(</w:t>
            </w:r>
            <w:r>
              <w:rPr/>
              <w:t>如果沒有教授會現場指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服裝部分依據你當天要表演的服裝就可以了</w:t>
            </w:r>
          </w:p>
          <w:p>
            <w:pPr>
              <w:pStyle w:val="Normal"/>
              <w:rPr/>
            </w:pPr>
            <w:r>
              <w:rPr/>
              <w:t>要表演的音樂都要燒成</w:t>
            </w:r>
            <w:r>
              <w:rPr/>
              <w:t>CD,</w:t>
            </w:r>
            <w:r>
              <w:rPr/>
              <w:t>盡量在一分半以內</w:t>
            </w:r>
          </w:p>
        </w:tc>
      </w:tr>
    </w:tbl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6-15T07:51:00Z</dcterms:modified>
  <cp:revision>13</cp:revision>
  <dc:subject/>
  <dc:title>左營高中推薦甄試暨申請入學指定項目甄試紀錄表</dc:title>
</cp:coreProperties>
</file>