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東海大學日本語言文化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許婉容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2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982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□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五個人</w:t>
            </w:r>
            <w:r>
              <w:rPr/>
              <w:t>,</w:t>
            </w:r>
            <w:r>
              <w:rPr/>
              <w:t>按順序坐</w:t>
            </w:r>
          </w:p>
          <w:p>
            <w:pPr>
              <w:pStyle w:val="Normal"/>
              <w:rPr/>
            </w:pPr>
            <w:r>
              <w:rPr/>
              <w:t>共四位教授</w:t>
            </w:r>
          </w:p>
          <w:p>
            <w:pPr>
              <w:pStyle w:val="Normal"/>
              <w:rPr/>
            </w:pPr>
            <w:r>
              <w:rPr/>
              <w:t>最左邊的男教授和最右邊男教授重頭到尾都沒有說話</w:t>
            </w:r>
          </w:p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/>
              <w:t>自我介紹</w:t>
            </w:r>
          </w:p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/>
              <w:t>你有報除了東海日文系以外的系嗎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/>
              <w:t>你的第一選擇是哪裡</w:t>
            </w:r>
            <w:r>
              <w:rPr/>
              <w:t>?</w: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 義守大學 應用英語系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七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吳雅文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總共分為</w:t>
            </w:r>
            <w:r>
              <w:rPr>
                <w:color w:val="FF0000"/>
              </w:rPr>
              <w:t>三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每一關皆是</w:t>
            </w:r>
            <w:r>
              <w:rPr>
                <w:color w:val="FF0000"/>
              </w:rPr>
              <w:t>一對一</w:t>
            </w:r>
          </w:p>
          <w:p>
            <w:pPr>
              <w:pStyle w:val="Normal"/>
              <w:rPr/>
            </w:pPr>
            <w:r>
              <w:rPr/>
              <w:t>第一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因為是先前在模擬面試時就看過的題教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所以比較不覺得緊張</w:t>
            </w:r>
            <w:r>
              <w:rPr/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先來一小段自我介紹吧</w:t>
            </w:r>
            <w:r>
              <w:rPr/>
              <w:t>!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你說你喜歡聽英文歌能舉例一首嗎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/>
              <w:t>為何選擇我們學校</w:t>
            </w:r>
            <w:r>
              <w:rPr/>
              <w:t>?</w:t>
            </w:r>
            <w:r>
              <w:rPr/>
              <w:t>覺得我們的學校如何</w:t>
            </w:r>
            <w:r>
              <w:rPr/>
              <w:t>?</w:t>
            </w:r>
          </w:p>
          <w:p>
            <w:pPr>
              <w:pStyle w:val="Style19"/>
              <w:ind w:left="360" w:hanging="0"/>
              <w:rPr/>
            </w:pPr>
            <w:r>
              <w:rPr/>
              <w:t>第二關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你是哪裡人</w:t>
            </w:r>
            <w:r>
              <w:rPr/>
              <w:t>?</w:t>
            </w:r>
            <w:r>
              <w:rPr/>
              <w:t>住在高雄的哪裡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現在高中念哪間</w:t>
            </w:r>
            <w:r>
              <w:rPr/>
              <w:t>?</w:t>
            </w:r>
            <w:r>
              <w:rPr/>
              <w:t>上學</w:t>
            </w:r>
            <w:r>
              <w:rPr/>
              <w:t>(</w:t>
            </w:r>
            <w:r>
              <w:rPr/>
              <w:t>通勤</w:t>
            </w:r>
            <w:r>
              <w:rPr/>
              <w:t>)</w:t>
            </w:r>
            <w:r>
              <w:rPr/>
              <w:t>的方式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平日放學後的活動</w:t>
            </w:r>
            <w:r>
              <w:rPr/>
              <w:t>?</w:t>
            </w:r>
            <w:r>
              <w:rPr/>
              <w:t>有在補習嗎</w:t>
            </w:r>
            <w:r>
              <w:rPr/>
              <w:t>?</w:t>
            </w:r>
          </w:p>
          <w:p>
            <w:pPr>
              <w:pStyle w:val="Style19"/>
              <w:ind w:left="360" w:hanging="0"/>
              <w:rPr/>
            </w:pPr>
            <w:r>
              <w:rPr/>
              <w:t>第三關</w:t>
            </w:r>
            <w:r>
              <w:rPr/>
              <w:t>(</w:t>
            </w:r>
            <w:r>
              <w:rPr/>
              <w:t>是一位外國人面容有些嚴肅</w:t>
            </w:r>
            <w:r>
              <w:rPr/>
              <w:t>)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你有英文名字嗎</w:t>
            </w:r>
            <w:r>
              <w:rPr/>
              <w:t>?</w:t>
            </w:r>
            <w:r>
              <w:rPr/>
              <w:t>為何想學英文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有什麼興趣</w:t>
            </w:r>
            <w:r>
              <w:rPr/>
              <w:t>?</w:t>
            </w:r>
            <w:r>
              <w:rPr/>
              <w:t>最愛聽哪種語言的歌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/>
              <w:t>畢業後想做什麼工作</w:t>
            </w:r>
            <w:r>
              <w:rPr/>
              <w:t>?</w:t>
            </w:r>
            <w:r>
              <w:rPr/>
              <w:t>為什麼</w:t>
            </w:r>
            <w:r>
              <w:rPr/>
              <w:t>?</w:t>
            </w:r>
          </w:p>
          <w:p>
            <w:pPr>
              <w:pStyle w:val="Style19"/>
              <w:ind w:left="360" w:hanging="0"/>
              <w:rPr>
                <w:color w:val="000000"/>
              </w:rPr>
            </w:pPr>
            <w:r>
              <w:rPr>
                <w:color w:val="FF0000"/>
              </w:rPr>
              <w:t>全程英文面試</w:t>
            </w:r>
            <w:r>
              <w:rPr>
                <w:color w:val="000000"/>
              </w:rPr>
              <w:t>，但別緊張，只要先前多練習，</w:t>
            </w:r>
          </w:p>
          <w:p>
            <w:pPr>
              <w:pStyle w:val="Style19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增加自己的信心，就沒問題了！</w:t>
            </w:r>
            <w:r>
              <w:rPr>
                <w:color w:val="000000"/>
              </w:rPr>
              <w:t>Fight</w:t>
            </w:r>
            <w:r>
              <w:rPr>
                <w:color w:val="000000"/>
              </w:rPr>
              <w:t>～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義守大學應用日語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唐于幼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4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0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天面試分</w:t>
            </w:r>
            <w:r>
              <w:rPr/>
              <w:t>3</w:t>
            </w:r>
            <w:r>
              <w:rPr/>
              <w:t>關，分別在</w:t>
            </w:r>
            <w:r>
              <w:rPr/>
              <w:t>3</w:t>
            </w:r>
            <w:r>
              <w:rPr/>
              <w:t>間教室</w:t>
            </w:r>
          </w:p>
          <w:p>
            <w:pPr>
              <w:pStyle w:val="Normal"/>
              <w:rPr/>
            </w:pPr>
            <w:r>
              <w:rPr/>
              <w:t>第一間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.</w:t>
            </w:r>
            <w:r>
              <w:rPr/>
              <w:t>自我介紹</w:t>
            </w:r>
            <w:r>
              <w:rPr/>
              <w:t>(</w:t>
            </w:r>
            <w:r>
              <w:rPr/>
              <w:t>中</w:t>
            </w:r>
            <w:r>
              <w:rPr>
                <w:rFonts w:ascii="新細明體;PMingLiU" w:hAnsi="新細明體;PMingLiU" w:cs="新細明體;PMingLiU"/>
              </w:rPr>
              <w:t>、英、日皆準備，會比較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p.s.</w:t>
            </w:r>
            <w:r>
              <w:rPr/>
              <w:t>其實教授們都是從當天的自我介紹問問題所以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定要了解自己說的內容，你也在自我介紹中埋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伏筆，引導教授問你有把握的問題</w:t>
            </w:r>
          </w:p>
          <w:p>
            <w:pPr>
              <w:pStyle w:val="Normal"/>
              <w:rPr/>
            </w:pPr>
            <w:r>
              <w:rPr/>
              <w:t>第二間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.</w:t>
            </w:r>
            <w:r>
              <w:rPr/>
              <w:t>你有來過義守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你們學校現在還有起立敬禮嗎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那你覺得好還是不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ab/>
            </w:r>
            <w:r>
              <w:rPr/>
              <w:t>好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p.s.</w:t>
            </w:r>
            <w:r>
              <w:rPr/>
              <w:t>有些教授好像很注重禮貌所以要多注意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第三間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.</w:t>
            </w:r>
            <w:r>
              <w:rPr/>
              <w:t>到現在為止，影響你最深的一件事或人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如果我們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  <w:r>
              <w:rPr/>
              <w:t>想教的課程和你們</w:t>
            </w:r>
            <w:r>
              <w:rPr/>
              <w:t>(</w:t>
            </w:r>
            <w:r>
              <w:rPr/>
              <w:t>自己</w:t>
            </w:r>
            <w:r>
              <w:rPr/>
              <w:t>)</w:t>
            </w:r>
            <w:r>
              <w:rPr/>
              <w:t>想學的不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ab/>
            </w:r>
            <w:r>
              <w:rPr/>
              <w:t>同，那你要怎麼辦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你有什麼建議嗎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你有想學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ab/>
            </w:r>
            <w:r>
              <w:rPr/>
              <w:t>什麼課程嗎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/>
            </w:pPr>
            <w:r>
              <w:rPr/>
              <w:t>補充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.</w:t>
            </w:r>
            <w:r>
              <w:rPr/>
              <w:t>其實教授們人都很好，如果問很刁難的問題代表他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ab/>
            </w:r>
            <w:r>
              <w:rPr/>
              <w:t>想考驗你的臨場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服裝方面，我覺得女生不一定要襯衫</w:t>
            </w:r>
            <w:r>
              <w:rPr/>
              <w:t>+</w:t>
            </w:r>
            <w:r>
              <w:rPr/>
              <w:t>裙子，我就是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ab/>
            </w:r>
            <w:r>
              <w:rPr/>
              <w:t>個例外，面試當天，我穿一件整件式的裙子，因為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ab/>
            </w:r>
            <w:r>
              <w:rPr/>
              <w:t>裙子有日系的感覺，所以老師都說</w:t>
            </w:r>
            <w:r>
              <w:rPr/>
              <w:t>ok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禮貌很重要</w:t>
            </w:r>
            <w:r>
              <w:rPr>
                <w:rFonts w:ascii="新細明體;PMingLiU" w:hAnsi="新細明體;PMingLiU" w:cs="新細明體;PMingLiU"/>
              </w:rPr>
              <w:t>！！</w:t>
            </w:r>
            <w:r>
              <w:rPr/>
              <w:t>切記</w:t>
            </w:r>
            <w:r>
              <w:rPr/>
              <w:t>be a good manner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426845</wp:posOffset>
                      </wp:positionV>
                      <wp:extent cx="333375" cy="365760"/>
                      <wp:effectExtent l="6985" t="6350" r="5715" b="635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152.95pt;margin-top:112.35pt;width:26.2pt;height:28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507365</wp:posOffset>
                      </wp:positionV>
                      <wp:extent cx="333375" cy="365760"/>
                      <wp:effectExtent l="6985" t="6350" r="5715" b="635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51.45pt;margin-top:39.95pt;width:26.2pt;height:28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983615</wp:posOffset>
                      </wp:positionV>
                      <wp:extent cx="1276350" cy="365760"/>
                      <wp:effectExtent l="6350" t="6350" r="6350" b="6350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119.2pt;margin-top:77.45pt;width:100.45pt;height:28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/>
              <w:t>加油不用緊張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7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544195</wp:posOffset>
                      </wp:positionV>
                      <wp:extent cx="390525" cy="30035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42.85pt;mso-position-vertical-relative:text;margin-left:14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8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445895</wp:posOffset>
                      </wp:positionV>
                      <wp:extent cx="390525" cy="3003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113.85pt;mso-position-vertical-relative:text;margin-left:1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義守大學應用日語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許婉容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2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65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982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試分三關</w:t>
            </w:r>
            <w:r>
              <w:rPr/>
              <w:t>,</w:t>
            </w:r>
            <w:r>
              <w:rPr/>
              <w:t>一關五分鐘左右</w:t>
            </w:r>
            <w:r>
              <w:rPr/>
              <w:t>(</w:t>
            </w:r>
            <w:r>
              <w:rPr/>
              <w:t>不同教室</w:t>
            </w:r>
            <w:r>
              <w:rPr/>
              <w:t>,</w:t>
            </w:r>
            <w:r>
              <w:rPr/>
              <w:t>各一位教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一關</w:t>
            </w:r>
            <w:r>
              <w:rPr/>
              <w:t>:1.</w:t>
            </w:r>
            <w:r>
              <w:rPr/>
              <w:t>自我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大學時的讀書計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畢業後的規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因為我自我介紹是用日語表達的</w:t>
            </w:r>
            <w:r>
              <w:rPr/>
              <w:t>,</w:t>
            </w:r>
            <w:r>
              <w:rPr/>
              <w:t>其他的問題都是以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文進行對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關</w:t>
            </w:r>
            <w:r>
              <w:rPr/>
              <w:t>:1.</w:t>
            </w:r>
            <w:r>
              <w:rPr/>
              <w:t>申請動機為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有沒有讀過任何日本文學作品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有沒有日文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關</w:t>
            </w:r>
            <w:r>
              <w:rPr/>
              <w:t>:1.</w:t>
            </w:r>
            <w:r>
              <w:rPr/>
              <w:t>申請動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人生中影響你最深的是誰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有沒有遇過什麼困難</w:t>
            </w:r>
            <w:r>
              <w:rPr/>
              <w:t>?</w:t>
            </w:r>
            <w:r>
              <w:rPr/>
              <w:t>你怎麼解決的</w:t>
            </w:r>
            <w:r>
              <w:rPr/>
              <w:t>?</w:t>
            </w:r>
          </w:p>
        </w:tc>
      </w:tr>
    </w:tbl>
    <w:p>
      <w:pPr>
        <w:pStyle w:val="Normal"/>
        <w:widowControl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文藻法文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一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黃繻嫺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1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試分三關，一關約</w:t>
            </w:r>
            <w:r>
              <w:rPr/>
              <w:t>5</w:t>
            </w:r>
            <w:r>
              <w:rPr/>
              <w:t>分鐘</w:t>
            </w:r>
            <w:r>
              <w:rPr/>
              <w:t>(</w:t>
            </w:r>
            <w:r>
              <w:rPr/>
              <w:t>有計時和錄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一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(</w:t>
            </w:r>
            <w:r>
              <w:rPr/>
              <w:t>外籍教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中文面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在外面等待十，會請你讀一小段法文文學作品的譯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敲門說</w:t>
            </w:r>
            <w:r>
              <w:rPr>
                <w:rFonts w:ascii="新細明體;PMingLiU" w:hAnsi="新細明體;PMingLiU" w:cs="新細明體;PMingLiU"/>
              </w:rPr>
              <w:t>＆</w:t>
            </w:r>
            <w:r>
              <w:rPr/>
              <w:t>法文的你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有學過法文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學多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請你說說剛剛那篇作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</w:t>
            </w:r>
            <w:r>
              <w:rPr/>
              <w:t>你的父母是否和書中主角相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＊謝謝教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法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關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籍教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英文面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＊敲門＆你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法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授：一串法文打招呼，示意坐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這一關，教授想知道學生的英文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會給你一張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大小的紙，上面有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個小圖，請你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用英文表達圖中人物或圖中的畫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你待過國外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在那裡學英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有去過哪些國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有去過歐洲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關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系主任！！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文面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的名字怎麼唸有什麼特別意思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選系動機 </w:t>
            </w:r>
          </w:p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未來規劃 </w:t>
            </w:r>
          </w:p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是否對交換學生有興趣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(</w:t>
            </w:r>
            <w:r>
              <w:rPr>
                <w:rFonts w:ascii="新細明體;PMingLiU" w:hAnsi="新細明體;PMingLiU" w:cs="新細明體;PMingLiU"/>
              </w:rPr>
              <w:t>不記得了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174115</wp:posOffset>
                      </wp:positionV>
                      <wp:extent cx="676275" cy="365760"/>
                      <wp:effectExtent l="6985" t="6350" r="5715" b="6350"/>
                      <wp:wrapNone/>
                      <wp:docPr id="11" name="矩形 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0" stroked="t" o:allowincell="t" style="position:absolute;margin-left:108.7pt;margin-top:92.45pt;width:53.2pt;height:28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744220</wp:posOffset>
                      </wp:positionV>
                      <wp:extent cx="314325" cy="333375"/>
                      <wp:effectExtent l="6985" t="6985" r="6350" b="6350"/>
                      <wp:wrapNone/>
                      <wp:docPr id="12" name="橢圓 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51" stroked="t" o:allowincell="t" style="position:absolute;margin-left:120.35pt;margin-top:58.6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656080</wp:posOffset>
                      </wp:positionV>
                      <wp:extent cx="314325" cy="332740"/>
                      <wp:effectExtent l="6985" t="6350" r="6350" b="6985"/>
                      <wp:wrapNone/>
                      <wp:docPr id="13" name="橢圓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52" stroked="t" o:allowincell="t" style="position:absolute;margin-left:122.5pt;margin-top:130.4pt;width:24.7pt;height:26.1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w:t>教授人都很好，不要太有壓力！一定要表現出高度就讀意願！文藻相對是間保守的學校，服儀一定要乾淨  俐落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64540</wp:posOffset>
                      </wp:positionV>
                      <wp:extent cx="323850" cy="33845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6.65pt;mso-wrap-distance-left:9.05pt;mso-wrap-distance-right:9.05pt;mso-wrap-distance-top:3.6pt;mso-wrap-distance-bottom:3.6pt;margin-top:60.2pt;mso-position-vertical-relative:text;margin-left:1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687830</wp:posOffset>
                      </wp:positionV>
                      <wp:extent cx="428625" cy="30480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4pt;mso-wrap-distance-left:9.05pt;mso-wrap-distance-right:9.05pt;mso-wrap-distance-top:3.6pt;mso-wrap-distance-bottom:3.6pt;margin-top:132.9pt;mso-position-vertical-relative:text;margin-left:1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文藻外語大學國際事務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許婉容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2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8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/>
            </w:pPr>
            <w:r>
              <w:rPr/>
              <w:t>3</w:t>
            </w:r>
            <w:r>
              <w:rPr/>
              <w:t>位教授，</w:t>
            </w:r>
            <w:r>
              <w:rPr/>
              <w:t>2</w:t>
            </w:r>
            <w:r>
              <w:rPr/>
              <w:t>女</w:t>
            </w:r>
            <w:r>
              <w:rPr/>
              <w:t>1</w:t>
            </w:r>
            <w:r>
              <w:rPr/>
              <w:t>男，全程英文面試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What’s your name?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How do you do?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Who took you here?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Why did you apply our course?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Did you take a look at Wenzao’s website?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Have you read any international news about politics?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What other school did you also apply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Tell</w:t>
            </w:r>
            <w:r>
              <w:rPr/>
              <w:t xml:space="preserve"> </w:t>
            </w:r>
            <w:r>
              <w:rPr/>
              <w:t>me</w:t>
            </w:r>
            <w:r>
              <w:rPr/>
              <w:t xml:space="preserve"> </w:t>
            </w:r>
            <w:r>
              <w:rPr/>
              <w:t xml:space="preserve">about </w:t>
            </w:r>
            <w:r>
              <w:rPr/>
              <w:t>your strengt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80"/>
        <w:rPr>
          <w:rFonts w:eastAsia="文鼎粗圓;Arial Unicode MS"/>
          <w:shd w:fill="D8D8D8" w:val="clear"/>
        </w:rPr>
      </w:pP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文鼎粗圓;Arial Unicode MS"/>
          <w:sz w:val="36"/>
          <w:shd w:fill="D8D8D8" w:val="clear"/>
        </w:rPr>
        <w:t>左營高中甄選入學指定項目甄試紀錄表</w:t>
      </w:r>
      <w:r>
        <w:rPr>
          <w:rFonts w:eastAsia="Times New Roman"/>
          <w:sz w:val="36"/>
          <w:shd w:fill="D8D8D8" w:val="clear"/>
        </w:rPr>
        <w:t xml:space="preserve"> </w:t>
      </w:r>
    </w:p>
    <w:p>
      <w:pPr>
        <w:pStyle w:val="Normal"/>
        <w:snapToGrid w:val="false"/>
        <w:spacing w:lineRule="auto" w:line="120" w:before="100" w:after="100"/>
        <w:rPr>
          <w:rFonts w:eastAsia="文鼎粗魏碑;Arial Unicode MS"/>
        </w:rPr>
      </w:pPr>
      <w:r>
        <w:rPr>
          <w:rFonts w:eastAsia="文鼎粗魏碑;Arial Unicode MS"/>
          <w:sz w:val="28"/>
        </w:rPr>
        <w:t>校系名稱：實踐大學國際企業管理學系</w:t>
      </w:r>
      <w:r>
        <w:rPr>
          <w:rFonts w:eastAsia="Times New Roman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文鼎粗魏碑;Arial Unicode MS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文鼎粗魏碑;Arial Unicode MS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文鼎粗魏碑;Arial Unicode MS"/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文鼎粗魏碑;Arial Unicode MS"/>
          <w:sz w:val="28"/>
        </w:rPr>
        <w:t>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>王渝瑄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eastAsia="文鼎粗魏碑;Arial Unicode MS"/>
          <w:sz w:val="28"/>
        </w:rPr>
        <w:t>日期：</w:t>
      </w:r>
      <w:r>
        <w:rPr>
          <w:rFonts w:eastAsia="文鼎粗魏碑;Arial Unicode MS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 xml:space="preserve">104 </w:t>
      </w:r>
      <w:r>
        <w:rPr>
          <w:rFonts w:eastAsia="文鼎粗魏碑;Arial Unicode MS"/>
          <w:sz w:val="28"/>
        </w:rPr>
        <w:t>年</w:t>
      </w:r>
      <w:r>
        <w:rPr>
          <w:rFonts w:eastAsia="文鼎粗魏碑;Arial Unicode MS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 xml:space="preserve">4  </w:t>
      </w:r>
      <w:r>
        <w:rPr>
          <w:rFonts w:eastAsia="文鼎粗魏碑;Arial Unicode MS"/>
          <w:sz w:val="28"/>
        </w:rPr>
        <w:t>月</w:t>
      </w:r>
      <w:r>
        <w:rPr>
          <w:rFonts w:eastAsia="文鼎粗魏碑;Arial Unicode MS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 xml:space="preserve">11  </w:t>
      </w:r>
      <w:r>
        <w:rPr/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3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.</w:t>
            </w:r>
            <w:r>
              <w:rPr/>
              <w:t>請先做自我介紹</w:t>
            </w:r>
            <w:r>
              <w:rPr/>
              <w:t>(</w:t>
            </w:r>
            <w:r>
              <w:rPr/>
              <w:t>以英文自我介紹尤佳，會加深教授對你的印象</w:t>
            </w:r>
            <w:r>
              <w:rPr/>
              <w:t>)</w:t>
            </w:r>
          </w:p>
          <w:p>
            <w:pPr>
              <w:pStyle w:val="Normal"/>
              <w:spacing w:before="240" w:after="0"/>
              <w:rPr/>
            </w:pPr>
            <w:r>
              <w:rPr/>
              <w:t>2.</w:t>
            </w:r>
            <w:r>
              <w:rPr/>
              <w:t>請問你住在哪裡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before="240" w:after="0"/>
              <w:rPr/>
            </w:pPr>
            <w:r>
              <w:rPr/>
              <w:t>3.</w:t>
            </w:r>
            <w:r>
              <w:rPr/>
              <w:t>為什麼選擇就讀實踐大學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before="240" w:after="0"/>
              <w:rPr/>
            </w:pPr>
            <w:r>
              <w:rPr/>
              <w:t>4.</w:t>
            </w:r>
            <w:r>
              <w:rPr/>
              <w:t>你除了報考國企系之外，還有報考那些科系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before="240" w:after="0"/>
              <w:rPr/>
            </w:pPr>
            <w:r>
              <w:rPr/>
              <w:t>5.</w:t>
            </w:r>
            <w:r>
              <w:rPr/>
              <w:t>對目前的國際財經趨勢有甚麼樣的看法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oMath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三對一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人很好，不要過於緊張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自信，面帶微笑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</w:rPr>
              <w:t>教授問甚麼就盡量回答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文藻翻譯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二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鄒佩珊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2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4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429895</wp:posOffset>
                      </wp:positionV>
                      <wp:extent cx="285750" cy="276225"/>
                      <wp:effectExtent l="6350" t="6985" r="6350" b="5715"/>
                      <wp:wrapNone/>
                      <wp:docPr id="19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stroked="t" o:allowincell="t" style="position:absolute;margin-left:102.85pt;margin-top:33.85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424815</wp:posOffset>
                      </wp:positionV>
                      <wp:extent cx="285750" cy="276225"/>
                      <wp:effectExtent l="6350" t="6985" r="6350" b="5715"/>
                      <wp:wrapNone/>
                      <wp:docPr id="20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139.25pt;margin-top:33.45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434340</wp:posOffset>
                      </wp:positionV>
                      <wp:extent cx="285750" cy="276225"/>
                      <wp:effectExtent l="6350" t="6985" r="6350" b="5715"/>
                      <wp:wrapNone/>
                      <wp:docPr id="21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stroked="t" o:allowincell="t" style="position:absolute;margin-left:175.25pt;margin-top:34.2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568960</wp:posOffset>
                      </wp:positionV>
                      <wp:extent cx="247650" cy="0"/>
                      <wp:effectExtent l="0" t="3175" r="0" b="3175"/>
                      <wp:wrapNone/>
                      <wp:docPr id="22" name="直線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pt,44.8pt" to="225.15pt,44.8pt" ID="直線接點 2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文藻是先在穿堂報到，並排隊，全數到齊再由專人帶到面試教室</w:t>
            </w:r>
            <w:r>
              <w:rPr/>
              <w:t>(</w:t>
            </w:r>
            <w:r>
              <w:rPr/>
              <w:t>都很親切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407035</wp:posOffset>
                      </wp:positionV>
                      <wp:extent cx="533400" cy="300355"/>
                      <wp:effectExtent l="0" t="0" r="0" b="0"/>
                      <wp:wrapSquare wrapText="bothSides"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65pt;mso-wrap-distance-left:9.05pt;mso-wrap-distance-right:9.05pt;mso-wrap-distance-top:3.6pt;mso-wrap-distance-bottom:3.6pt;margin-top:32.05pt;mso-position-vertical-relative:text;margin-left:22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面試是三對一</w:t>
            </w: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59055</wp:posOffset>
                      </wp:positionV>
                      <wp:extent cx="314325" cy="314325"/>
                      <wp:effectExtent l="6985" t="6985" r="6350" b="6350"/>
                      <wp:wrapNone/>
                      <wp:docPr id="24" name="橢圓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7" stroked="t" o:allowincell="t" style="position:absolute;margin-left:138.35pt;margin-top:4.65pt;width:24.7pt;height:24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48285</wp:posOffset>
                      </wp:positionV>
                      <wp:extent cx="247650" cy="0"/>
                      <wp:effectExtent l="0" t="3175" r="0" b="3175"/>
                      <wp:wrapNone/>
                      <wp:docPr id="25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9.55pt" to="203.05pt,19.55pt" ID="直線接點 2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78105</wp:posOffset>
                      </wp:positionV>
                      <wp:extent cx="333375" cy="300355"/>
                      <wp:effectExtent l="0" t="0" r="0" b="0"/>
                      <wp:wrapSquare wrapText="bothSides"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65pt;mso-wrap-distance-left:9.05pt;mso-wrap-distance-right:9.05pt;mso-wrap-distance-top:3.6pt;mso-wrap-distance-bottom:3.6pt;margin-top:6.15pt;mso-position-vertical-relative:text;margin-left:2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面試自介</w:t>
            </w:r>
            <w:r>
              <w:rPr/>
              <w:t>+</w:t>
            </w:r>
            <w:r>
              <w:rPr/>
              <w:t>申請動機一定要準備，自我介紹僅有一分鐘，為了讓教授印象深刻，可把自己參加過的比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英檢等優良事蹟再做強調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第二關抽取一張</w:t>
            </w:r>
            <w:r>
              <w:rPr/>
              <w:t>A4</w:t>
            </w:r>
            <w:r>
              <w:rPr/>
              <w:t>指的英文文章，看一分鐘後立馬翻成中文，所以平常就要訓練，翻譯能力是透過平常培養來的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第三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問時事，教授問我有關於智慧型手機的相關議題，建議你們平常多接觸時事與世界脈絡接軌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/>
              <w:t>在短短十分鐘假，並陳述對時事見解。加油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義守大學應用英語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謝依勳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4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8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hanging="0"/>
              <w:rPr/>
            </w:pPr>
            <w:r>
              <w:rPr/>
              <w:t>面試總共有三關，分為</w:t>
            </w:r>
            <w:r>
              <w:rPr/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B</w:t>
            </w:r>
            <w:r>
              <w:rPr/>
              <w:t>組，全程以英文為主</w:t>
            </w:r>
          </w:p>
          <w:p>
            <w:pPr>
              <w:pStyle w:val="Style19"/>
              <w:ind w:left="720" w:hanging="0"/>
              <w:rPr/>
            </w:pPr>
            <w:r>
              <w:rPr/>
              <w:t>(</w:t>
            </w:r>
            <w:r>
              <w:rPr/>
              <w:t>第三關是外籍教授</w:t>
            </w:r>
            <w:r>
              <w:rPr/>
              <w:t>)</w:t>
            </w:r>
          </w:p>
          <w:p>
            <w:pPr>
              <w:pStyle w:val="Style19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一、自我介紹</w:t>
            </w:r>
          </w:p>
          <w:p>
            <w:pPr>
              <w:pStyle w:val="Style19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盡量講多一點，因為問題主要以自我介紹內容為主</w:t>
            </w:r>
          </w:p>
          <w:p>
            <w:pPr>
              <w:pStyle w:val="Style19"/>
              <w:ind w:left="10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講甚麼教授就問甚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</w:t>
            </w:r>
            <w:r>
              <w:rPr/>
              <w:t>為甚麼選擇本系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會選擇住宿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如果上課遲到你會怎麼辦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</w:t>
            </w:r>
            <w:r>
              <w:rPr/>
              <w:t>關於義守有甚麼問題要問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一定要講很多，不能不說話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有甚麼興趣嗎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將來會想從事甚麼工作</w:t>
            </w:r>
            <w:r>
              <w:rPr/>
              <w:t>?</w:t>
            </w:r>
          </w:p>
          <w:p>
            <w:pPr>
              <w:pStyle w:val="Style19"/>
              <w:ind w:left="1320" w:hanging="0"/>
              <w:rPr/>
            </w:pPr>
            <w:r>
              <w:rPr/>
            </w:r>
          </w:p>
          <w:p>
            <w:pPr>
              <w:pStyle w:val="Style19"/>
              <w:ind w:left="13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每一關都是</w:t>
            </w:r>
            <w:r>
              <w:rPr/>
              <w:t>1</w:t>
            </w:r>
            <w:r>
              <w:rPr/>
              <w:t>對</w:t>
            </w:r>
            <w:r>
              <w:rPr/>
              <w:t>1</w:t>
            </w:r>
            <w:r>
              <w:rPr/>
              <w:t>，時間都是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建議</w:t>
            </w:r>
            <w:r>
              <w:rPr/>
              <w:t>:</w:t>
            </w:r>
            <w:r>
              <w:rPr/>
              <w:t>一定要多準備，主動找老師練習英文對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等待面試期間，可以多跟學長姐請教，他們都很熱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千萬不要緊張，多表現自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 靜宜大學 英國語文學系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七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吳雅文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6500"/>
      </w:tblGrid>
      <w:tr>
        <w:trPr>
          <w:trHeight w:val="12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98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1125</wp:posOffset>
                      </wp:positionV>
                      <wp:extent cx="228600" cy="209550"/>
                      <wp:effectExtent l="6350" t="6350" r="6985" b="6985"/>
                      <wp:wrapNone/>
                      <wp:docPr id="29" name="橢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" stroked="t" o:allowincell="t" style="position:absolute;margin-left:7.45pt;margin-top:8.75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06045</wp:posOffset>
                      </wp:positionV>
                      <wp:extent cx="228600" cy="209550"/>
                      <wp:effectExtent l="6350" t="6350" r="6985" b="6985"/>
                      <wp:wrapNone/>
                      <wp:docPr id="30" name="橢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" stroked="t" o:allowincell="t" style="position:absolute;margin-left:34.1pt;margin-top:8.35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06045</wp:posOffset>
                      </wp:positionV>
                      <wp:extent cx="228600" cy="209550"/>
                      <wp:effectExtent l="6350" t="6350" r="7620" b="6985"/>
                      <wp:wrapNone/>
                      <wp:docPr id="31" name="橢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" stroked="t" o:allowincell="t" style="position:absolute;margin-left:59.6pt;margin-top:8.35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59055</wp:posOffset>
                      </wp:positionV>
                      <wp:extent cx="551815" cy="313690"/>
                      <wp:effectExtent l="0" t="0" r="0" b="0"/>
                      <wp:wrapSquare wrapText="bothSides"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4.7pt;mso-wrap-distance-left:9.05pt;mso-wrap-distance-right:9.05pt;mso-wrap-distance-top:3.6pt;mso-wrap-distance-bottom:3.6pt;margin-top:4.65pt;mso-position-vertical-relative:text;margin-left:8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9225</wp:posOffset>
                      </wp:positionV>
                      <wp:extent cx="1028700" cy="352425"/>
                      <wp:effectExtent l="6350" t="6985" r="6350" b="5715"/>
                      <wp:wrapNone/>
                      <wp:docPr id="3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2.2pt;margin-top:11.75pt;width:80.95pt;height:27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73990</wp:posOffset>
                      </wp:positionV>
                      <wp:extent cx="228600" cy="209550"/>
                      <wp:effectExtent l="6350" t="6350" r="6985" b="6985"/>
                      <wp:wrapNone/>
                      <wp:docPr id="34" name="橢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8" stroked="t" o:allowincell="t" style="position:absolute;margin-left:35.35pt;margin-top:13.7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1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37795</wp:posOffset>
                      </wp:positionV>
                      <wp:extent cx="551815" cy="313690"/>
                      <wp:effectExtent l="0" t="0" r="0" b="0"/>
                      <wp:wrapSquare wrapText="bothSides"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4.7pt;mso-wrap-distance-left:9.05pt;mso-wrap-distance-right:9.05pt;mso-wrap-distance-top:3.6pt;mso-wrap-distance-bottom:3.6pt;margin-top:10.85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/>
              <w:t>能詳細說明親在什麼工廠上班嗎？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/>
              <w:t>你說你母親影響你愛聽英文老歌，能舉個例子嗎？那你母親有教你英文嗎？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/>
              <w:t>你喜歡畫圖，那你大多是畫什麼類型的圖呢？還有，你也愛拍照，那有人教過你技巧嗎？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/>
              <w:t>你寫到你想學英文的另外一個原因是受到你堂姊的影響，能詳細介紹以及說明嗎？</w:t>
            </w:r>
          </w:p>
          <w:p>
            <w:pPr>
              <w:pStyle w:val="Style19"/>
              <w:numPr>
                <w:ilvl w:val="0"/>
                <w:numId w:val="11"/>
              </w:numPr>
              <w:rPr/>
            </w:pPr>
            <w:r>
              <w:rPr/>
              <w:t>你參加過校內的英文朗讀比賽，有得名嗎？從中學到什麼？你也參加過英文作文比賽，內容寫些什麼？為何要那樣寫？</w:t>
            </w:r>
          </w:p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5400</wp:posOffset>
                      </wp:positionV>
                      <wp:extent cx="171450" cy="190500"/>
                      <wp:effectExtent l="17145" t="24130" r="18415" b="19050"/>
                      <wp:wrapNone/>
                      <wp:docPr id="36" name="五角星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450" h="190500">
                                    <a:moveTo>
                                      <a:pt x="0" y="72764"/>
                                    </a:moveTo>
                                    <a:lnTo>
                                      <a:pt x="65488" y="72765"/>
                                    </a:lnTo>
                                    <a:lnTo>
                                      <a:pt x="85725" y="0"/>
                                    </a:lnTo>
                                    <a:lnTo>
                                      <a:pt x="105962" y="72765"/>
                                    </a:lnTo>
                                    <a:lnTo>
                                      <a:pt x="171450" y="72764"/>
                                    </a:lnTo>
                                    <a:lnTo>
                                      <a:pt x="118468" y="117735"/>
                                    </a:lnTo>
                                    <a:lnTo>
                                      <a:pt x="138706" y="190500"/>
                                    </a:lnTo>
                                    <a:lnTo>
                                      <a:pt x="85725" y="145528"/>
                                    </a:lnTo>
                                    <a:lnTo>
                                      <a:pt x="32744" y="190500"/>
                                    </a:lnTo>
                                    <a:lnTo>
                                      <a:pt x="52982" y="117735"/>
                                    </a:lnTo>
                                    <a:lnTo>
                                      <a:pt x="0" y="727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形 2" coordsize="171450,190500" path="m0,72764l65488,72765l85725,0l105962,72765l171450,72764l118468,117735l138706,190500l85725,145528l32744,190500l52982,117735l0,72764xe" fillcolor="red" stroked="t" o:allowincell="t" style="position:absolute;margin-left:5.2pt;margin-top:2pt;width:13.45pt;height:14.95pt;mso-wrap-style:none;v-text-anchor:middle">
                      <v:fill o:detectmouseclick="t" type="solid" color2="aqua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全程英文面試</w:t>
            </w:r>
            <w:r>
              <w:rPr/>
              <w:t>，三個教授李其中一位會用筆電打開你的自傳</w:t>
            </w:r>
            <w:r>
              <w:rPr/>
              <w:t>，然後從中找</w:t>
            </w:r>
            <w:r>
              <w:rPr/>
              <w:t>問題</w:t>
            </w:r>
            <w:r>
              <w:rPr/>
              <w:t>出來問你，所以自傳不能亂寫或用抄的，切記！！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 實踐大學 應用日文系學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校區</w:t>
      </w:r>
      <w:r>
        <w:rPr>
          <w:rFonts w:eastAsia="標楷體" w:cs="標楷體" w:ascii="標楷體" w:hAnsi="標楷體"/>
          <w:sz w:val="28"/>
        </w:rPr>
        <w:t xml:space="preserve">)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七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吳雅文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4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6500"/>
      </w:tblGrid>
      <w:tr>
        <w:trPr>
          <w:trHeight w:val="128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98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□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4450</wp:posOffset>
                      </wp:positionV>
                      <wp:extent cx="228600" cy="209550"/>
                      <wp:effectExtent l="6350" t="6350" r="6985" b="6985"/>
                      <wp:wrapNone/>
                      <wp:docPr id="38" name="橢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3" stroked="t" o:allowincell="t" style="position:absolute;margin-left:14.2pt;margin-top:3.5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67945</wp:posOffset>
                      </wp:positionV>
                      <wp:extent cx="228600" cy="209550"/>
                      <wp:effectExtent l="6350" t="6350" r="6985" b="6985"/>
                      <wp:wrapNone/>
                      <wp:docPr id="39" name="橢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1" stroked="t" o:allowincell="t" style="position:absolute;margin-left:73.1pt;margin-top:5.35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67945</wp:posOffset>
                      </wp:positionV>
                      <wp:extent cx="228600" cy="209550"/>
                      <wp:effectExtent l="6350" t="6350" r="6985" b="6985"/>
                      <wp:wrapNone/>
                      <wp:docPr id="40" name="橢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2" stroked="t" o:allowincell="t" style="position:absolute;margin-left:130.1pt;margin-top:5.35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7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40005</wp:posOffset>
                      </wp:positionV>
                      <wp:extent cx="551815" cy="313690"/>
                      <wp:effectExtent l="0" t="0" r="0" b="0"/>
                      <wp:wrapSquare wrapText="bothSides"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4.7pt;mso-wrap-distance-left:9.05pt;mso-wrap-distance-right:9.05pt;mso-wrap-distance-top:3.6pt;mso-wrap-distance-bottom:3.6pt;margin-top:3.15pt;mso-position-vertical-relative:text;margin-left:16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9225</wp:posOffset>
                      </wp:positionV>
                      <wp:extent cx="1971675" cy="419100"/>
                      <wp:effectExtent l="6985" t="6350" r="5715" b="6350"/>
                      <wp:wrapNone/>
                      <wp:docPr id="4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2.2pt;margin-top:11.75pt;width:155.2pt;height:32.9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3040</wp:posOffset>
                      </wp:positionV>
                      <wp:extent cx="228600" cy="209550"/>
                      <wp:effectExtent l="6350" t="6350" r="6985" b="6985"/>
                      <wp:wrapNone/>
                      <wp:docPr id="43" name="橢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6" stroked="t" o:allowincell="t" style="position:absolute;margin-left:9.85pt;margin-top:15.2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01295</wp:posOffset>
                      </wp:positionV>
                      <wp:extent cx="228600" cy="209550"/>
                      <wp:effectExtent l="6350" t="6350" r="6985" b="6985"/>
                      <wp:wrapNone/>
                      <wp:docPr id="44" name="橢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9" stroked="t" o:allowincell="t" style="position:absolute;margin-left:37.85pt;margin-top:15.85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91770</wp:posOffset>
                      </wp:positionV>
                      <wp:extent cx="228600" cy="209550"/>
                      <wp:effectExtent l="6350" t="6350" r="7620" b="6985"/>
                      <wp:wrapNone/>
                      <wp:docPr id="45" name="橢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0" stroked="t" o:allowincell="t" style="position:absolute;margin-left:67.85pt;margin-top:15.1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91770</wp:posOffset>
                      </wp:positionV>
                      <wp:extent cx="228600" cy="209550"/>
                      <wp:effectExtent l="6350" t="6350" r="6985" b="6985"/>
                      <wp:wrapNone/>
                      <wp:docPr id="46" name="橢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" stroked="t" o:allowincell="t" style="position:absolute;margin-left:96.35pt;margin-top:15.1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201295</wp:posOffset>
                      </wp:positionV>
                      <wp:extent cx="228600" cy="209550"/>
                      <wp:effectExtent l="6350" t="6350" r="6985" b="6985"/>
                      <wp:wrapNone/>
                      <wp:docPr id="47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stroked="t" o:allowincell="t" style="position:absolute;margin-left:132.35pt;margin-top:15.85pt;width:17.95pt;height:16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85420</wp:posOffset>
                      </wp:positionV>
                      <wp:extent cx="551815" cy="313690"/>
                      <wp:effectExtent l="0" t="0" r="0" b="0"/>
                      <wp:wrapSquare wrapText="bothSides"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4.7pt;mso-wrap-distance-left:9.05pt;mso-wrap-distance-right:9.05pt;mso-wrap-distance-top:3.6pt;mso-wrap-distance-bottom:3.6pt;margin-top:14.6pt;mso-position-vertical-relative:text;margin-left:1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想學日文和選擇本系的原因？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有去過日本嗎？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對日本文化的了解？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比較喜歡日本何種方面的文化？</w:t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/>
              <w:t>如果你去面試的科系全部都有錄取，你會怎麼排志願序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致上就如此，教授們不會問太難的問題，別緊張，</w:t>
            </w:r>
          </w:p>
          <w:p>
            <w:pPr>
              <w:pStyle w:val="Normal"/>
              <w:rPr/>
            </w:pPr>
            <w:r>
              <w:rPr/>
              <w:t>平常心去應對，就沒問題啦～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屏東大學英語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二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鄒佩珊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1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4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□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81990</wp:posOffset>
                      </wp:positionV>
                      <wp:extent cx="314325" cy="314325"/>
                      <wp:effectExtent l="6985" t="6985" r="6350" b="6350"/>
                      <wp:wrapNone/>
                      <wp:docPr id="50" name="橢圓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98" stroked="t" o:allowincell="t" style="position:absolute;margin-left:39.95pt;margin-top:53.7pt;width:24.7pt;height:24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8430</wp:posOffset>
                      </wp:positionV>
                      <wp:extent cx="285750" cy="276225"/>
                      <wp:effectExtent l="6350" t="6985" r="6350" b="5715"/>
                      <wp:wrapNone/>
                      <wp:docPr id="51" name="矩形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9" stroked="t" o:allowincell="t" style="position:absolute;margin-left:4.45pt;margin-top:10.9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33350</wp:posOffset>
                      </wp:positionV>
                      <wp:extent cx="285750" cy="276225"/>
                      <wp:effectExtent l="6350" t="6985" r="6350" b="5715"/>
                      <wp:wrapNone/>
                      <wp:docPr id="52" name="矩形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0" stroked="t" o:allowincell="t" style="position:absolute;margin-left:40.85pt;margin-top:10.5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42875</wp:posOffset>
                      </wp:positionV>
                      <wp:extent cx="285750" cy="276225"/>
                      <wp:effectExtent l="6350" t="6985" r="6350" b="5715"/>
                      <wp:wrapNone/>
                      <wp:docPr id="53" name="矩形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1" stroked="t" o:allowincell="t" style="position:absolute;margin-left:76.85pt;margin-top:11.25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277495</wp:posOffset>
                      </wp:positionV>
                      <wp:extent cx="247650" cy="0"/>
                      <wp:effectExtent l="0" t="3175" r="0" b="3175"/>
                      <wp:wrapNone/>
                      <wp:docPr id="54" name="直線接點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1.85pt" to="126.75pt,21.85pt" ID="直線接點 20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871220</wp:posOffset>
                      </wp:positionV>
                      <wp:extent cx="247650" cy="0"/>
                      <wp:effectExtent l="0" t="3175" r="0" b="3175"/>
                      <wp:wrapNone/>
                      <wp:docPr id="55" name="直線接點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68.6pt" to="104.65pt,68.6pt" ID="直線接點 20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42240</wp:posOffset>
                      </wp:positionV>
                      <wp:extent cx="533400" cy="300355"/>
                      <wp:effectExtent l="0" t="0" r="0" b="0"/>
                      <wp:wrapSquare wrapText="bothSides"/>
                      <wp:docPr id="5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65pt;mso-wrap-distance-left:9.05pt;mso-wrap-distance-right:9.05pt;mso-wrap-distance-top:3.6pt;mso-wrap-distance-bottom:3.6pt;margin-top:11.2pt;mso-position-vertical-relative:text;margin-left:12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18185</wp:posOffset>
                      </wp:positionV>
                      <wp:extent cx="333375" cy="300355"/>
                      <wp:effectExtent l="0" t="0" r="0" b="0"/>
                      <wp:wrapSquare wrapText="bothSides"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65pt;mso-wrap-distance-left:9.05pt;mso-wrap-distance-right:9.05pt;mso-wrap-distance-top:3.6pt;mso-wrap-distance-bottom:3.6pt;margin-top:56.55pt;mso-position-vertical-relative:text;margin-left:10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面試時間十分鐘，他是採取</w:t>
            </w:r>
            <w:r>
              <w:rPr/>
              <w:t>3</w:t>
            </w:r>
            <w:r>
              <w:rPr/>
              <w:t>對</w:t>
            </w:r>
            <w:r>
              <w:rPr/>
              <w:t>2</w:t>
            </w:r>
            <w:r>
              <w:rPr/>
              <w:t>面試，一定要充分準備因為是兩人一起面試，千萬不可亂了陣腳，自我介紹是必要的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因為屏大不看備審，所以你得主，闡述自己經歷以及長處，多多介紹自己，別被另一位面試者奪走機會，至於是否要印備審，看自己，教授會稍做翻閱，但成功與否主要還是英語口說流利度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P</w:t>
            </w:r>
            <w:r>
              <w:rPr/>
              <w:t>s.</w:t>
            </w:r>
            <w:r>
              <w:rPr/>
              <w:t>教授會觀察口說時的舉止儀容，得體很重要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台南大學英語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二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鄒佩珊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7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4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81990</wp:posOffset>
                      </wp:positionV>
                      <wp:extent cx="314325" cy="314325"/>
                      <wp:effectExtent l="6985" t="6985" r="6350" b="6350"/>
                      <wp:wrapNone/>
                      <wp:docPr id="59" name="橢圓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09" stroked="t" o:allowincell="t" style="position:absolute;margin-left:39.95pt;margin-top:53.7pt;width:24.7pt;height:24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8430</wp:posOffset>
                      </wp:positionV>
                      <wp:extent cx="285750" cy="276225"/>
                      <wp:effectExtent l="6350" t="6985" r="6350" b="5715"/>
                      <wp:wrapNone/>
                      <wp:docPr id="60" name="矩形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" stroked="t" o:allowincell="t" style="position:absolute;margin-left:4.45pt;margin-top:10.9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33350</wp:posOffset>
                      </wp:positionV>
                      <wp:extent cx="285750" cy="276225"/>
                      <wp:effectExtent l="6350" t="6985" r="6350" b="5715"/>
                      <wp:wrapNone/>
                      <wp:docPr id="61" name="矩形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" stroked="t" o:allowincell="t" style="position:absolute;margin-left:40.85pt;margin-top:10.5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42875</wp:posOffset>
                      </wp:positionV>
                      <wp:extent cx="285750" cy="276225"/>
                      <wp:effectExtent l="6350" t="6985" r="6350" b="5715"/>
                      <wp:wrapNone/>
                      <wp:docPr id="62" name="矩形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" stroked="t" o:allowincell="t" style="position:absolute;margin-left:76.85pt;margin-top:11.25pt;width:22.45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277495</wp:posOffset>
                      </wp:positionV>
                      <wp:extent cx="247650" cy="0"/>
                      <wp:effectExtent l="0" t="3175" r="0" b="3175"/>
                      <wp:wrapNone/>
                      <wp:docPr id="63" name="直線接點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21.85pt" to="126.75pt,21.85pt" ID="直線接點 21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871220</wp:posOffset>
                      </wp:positionV>
                      <wp:extent cx="247650" cy="0"/>
                      <wp:effectExtent l="0" t="3175" r="0" b="3175"/>
                      <wp:wrapNone/>
                      <wp:docPr id="64" name="直線接點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68.6pt" to="104.65pt,68.6pt" ID="直線接點 214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42240</wp:posOffset>
                      </wp:positionV>
                      <wp:extent cx="533400" cy="300355"/>
                      <wp:effectExtent l="0" t="0" r="0" b="0"/>
                      <wp:wrapSquare wrapText="bothSides"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3.65pt;mso-wrap-distance-left:9.05pt;mso-wrap-distance-right:9.05pt;mso-wrap-distance-top:3.6pt;mso-wrap-distance-bottom:3.6pt;margin-top:11.2pt;mso-position-vertical-relative:text;margin-left:12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718185</wp:posOffset>
                      </wp:positionV>
                      <wp:extent cx="333375" cy="300355"/>
                      <wp:effectExtent l="0" t="0" r="0" b="0"/>
                      <wp:wrapSquare wrapText="bothSides"/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65pt;mso-wrap-distance-left:9.05pt;mso-wrap-distance-right:9.05pt;mso-wrap-distance-top:3.6pt;mso-wrap-distance-bottom:3.6pt;margin-top:56.55pt;mso-position-vertical-relative:text;margin-left:10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採取</w:t>
            </w:r>
            <w:r>
              <w:rPr/>
              <w:t>3</w:t>
            </w:r>
            <w:r>
              <w:rPr/>
              <w:t>個教授面試，面試流程向談天，沒有自我介紹也無選系動機，問你未來生涯</w:t>
            </w:r>
            <w:r>
              <w:rPr/>
              <w:t>(career)</w:t>
            </w:r>
            <w:r>
              <w:rPr/>
              <w:t>還有長短處</w:t>
            </w:r>
            <w:r>
              <w:rPr/>
              <w:t>(</w:t>
            </w:r>
            <w:r>
              <w:rPr/>
              <w:t>如何培養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東西方教育體制</w:t>
            </w:r>
            <w:r>
              <w:rPr/>
              <w:t>(USA  vs  Taiwan)</w:t>
            </w:r>
            <w:r>
              <w:rPr/>
              <w:t>在大學生涯參加過什麼比賽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我面試學校中最親切的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只面試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淡江大學英文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二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江岳珍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2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654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98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全英面試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/>
              <w:t>闖關制的感覺，一間教室同時會有</w:t>
            </w:r>
            <w:r>
              <w:rPr/>
              <w:t>3</w:t>
            </w:r>
            <w:r>
              <w:rPr/>
              <w:t>個學生，但不會被干擾到，因為他們很</w:t>
            </w:r>
            <w:r>
              <w:rPr/>
              <w:t>nice</w:t>
            </w:r>
            <w:r>
              <w:rPr/>
              <w:t>所以你也要很</w:t>
            </w:r>
            <w:r>
              <w:rPr/>
              <w:t>nice</w:t>
            </w:r>
            <w:r>
              <w:rPr/>
              <w:t>記得微笑</w:t>
            </w:r>
            <w:r>
              <w:rPr/>
              <w:t>~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第一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.</w:t>
            </w:r>
            <w:r>
              <w:rPr/>
              <w:t>請你自我介紹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你在遊學時受到的文化衝擊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為什麼選擇英文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</w:t>
            </w:r>
            <w:r>
              <w:rPr/>
              <w:t>最喜歡什麼課程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</w:t>
            </w:r>
            <w:r>
              <w:rPr/>
              <w:t>有在閱讀嗎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說明一下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rFonts w:ascii="新細明體;PMingLiU" w:hAnsi="新細明體;PMingLiU" w:cs="新細明體;PMingLiU"/>
              </w:rPr>
            </w:pPr>
            <w:r>
              <w:rPr/>
              <w:t>第二關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1.</w:t>
            </w:r>
            <w:r>
              <w:rPr/>
              <w:t>你在聽說讀寫中的強項是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2844800</wp:posOffset>
                      </wp:positionV>
                      <wp:extent cx="314325" cy="314325"/>
                      <wp:effectExtent l="7620" t="6985" r="6350" b="6350"/>
                      <wp:wrapNone/>
                      <wp:docPr id="68" name="橢圓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19" stroked="t" o:allowincell="t" style="position:absolute;margin-left:68.45pt;margin-top:224pt;width:24.7pt;height:24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660015</wp:posOffset>
                      </wp:positionV>
                      <wp:extent cx="285750" cy="771525"/>
                      <wp:effectExtent l="6350" t="6985" r="6350" b="5715"/>
                      <wp:wrapNone/>
                      <wp:docPr id="69" name="矩形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71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0" stroked="t" o:allowincell="t" style="position:absolute;margin-left:35.4pt;margin-top:209.45pt;width:22.45pt;height:60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688590</wp:posOffset>
                      </wp:positionV>
                      <wp:extent cx="333375" cy="742950"/>
                      <wp:effectExtent l="6985" t="6350" r="5715" b="6350"/>
                      <wp:wrapNone/>
                      <wp:docPr id="70" name="矩形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743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1" stroked="t" o:allowincell="t" style="position:absolute;margin-left:180.9pt;margin-top:211.7pt;width:26.2pt;height:58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2136140</wp:posOffset>
                      </wp:positionV>
                      <wp:extent cx="847725" cy="276225"/>
                      <wp:effectExtent l="6985" t="6985" r="5715" b="5715"/>
                      <wp:wrapNone/>
                      <wp:docPr id="71" name="矩形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2" stroked="t" o:allowincell="t" style="position:absolute;margin-left:78.15pt;margin-top:168.2pt;width:66.7pt;height:21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840990</wp:posOffset>
                      </wp:positionV>
                      <wp:extent cx="314325" cy="333375"/>
                      <wp:effectExtent l="6985" t="6985" r="6350" b="6350"/>
                      <wp:wrapNone/>
                      <wp:docPr id="72" name="橢圓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7" stroked="t" o:allowincell="t" style="position:absolute;margin-left:4.65pt;margin-top:223.7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506345</wp:posOffset>
                      </wp:positionV>
                      <wp:extent cx="314325" cy="333375"/>
                      <wp:effectExtent l="6985" t="6985" r="6350" b="6350"/>
                      <wp:wrapNone/>
                      <wp:docPr id="73" name="橢圓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8" stroked="t" o:allowincell="t" style="position:absolute;margin-left:99.75pt;margin-top:197.3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764665</wp:posOffset>
                      </wp:positionV>
                      <wp:extent cx="314325" cy="333375"/>
                      <wp:effectExtent l="6985" t="6985" r="6350" b="6350"/>
                      <wp:wrapNone/>
                      <wp:docPr id="74" name="橢圓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2" stroked="t" o:allowincell="t" style="position:absolute;margin-left:94.65pt;margin-top:138.9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868295</wp:posOffset>
                      </wp:positionV>
                      <wp:extent cx="314325" cy="333375"/>
                      <wp:effectExtent l="6985" t="6985" r="6350" b="6350"/>
                      <wp:wrapNone/>
                      <wp:docPr id="75" name="橢圓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5" stroked="t" o:allowincell="t" style="position:absolute;margin-left:146.35pt;margin-top:225.8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w:t>w</w:t>
            </w:r>
            <w:r>
              <w:rPr/>
              <w:t>hy</w:t>
            </w:r>
            <w:r>
              <w:rPr>
                <w:rFonts w:ascii="新細明體;PMingLiU" w:hAnsi="新細明體;PMingLiU" w:cs="新細明體;PMingLiU"/>
              </w:rPr>
              <w:t>？弱項是？你要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840990</wp:posOffset>
                      </wp:positionV>
                      <wp:extent cx="390525" cy="300355"/>
                      <wp:effectExtent l="0" t="0" r="0" b="0"/>
                      <wp:wrapSquare wrapText="bothSides"/>
                      <wp:docPr id="7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223.7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827020</wp:posOffset>
                      </wp:positionV>
                      <wp:extent cx="371475" cy="314325"/>
                      <wp:effectExtent l="0" t="0" r="0" b="0"/>
                      <wp:wrapSquare wrapText="bothSides"/>
                      <wp:docPr id="7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89865"/>
                                        <wp:effectExtent l="0" t="0" r="0" b="0"/>
                                        <wp:docPr id="78" name="圖片 3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圖片 3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5" t="-108" r="-115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.75pt;mso-wrap-distance-left:9.05pt;mso-wrap-distance-right:9.05pt;mso-wrap-distance-top:3.6pt;mso-wrap-distance-bottom:3.6pt;margin-top:222.6pt;mso-position-vertical-relative:text;margin-left: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9865"/>
                                  <wp:effectExtent l="0" t="0" r="0" b="0"/>
                                  <wp:docPr id="79" name="圖片 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圖片 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08" r="-11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793240</wp:posOffset>
                      </wp:positionV>
                      <wp:extent cx="390525" cy="300355"/>
                      <wp:effectExtent l="0" t="0" r="0" b="0"/>
                      <wp:wrapSquare wrapText="bothSides"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141.2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860040</wp:posOffset>
                      </wp:positionV>
                      <wp:extent cx="371475" cy="314325"/>
                      <wp:effectExtent l="0" t="0" r="0" b="0"/>
                      <wp:wrapSquare wrapText="bothSides"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89865"/>
                                        <wp:effectExtent l="0" t="0" r="0" b="0"/>
                                        <wp:docPr id="82" name="圖片 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圖片 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5" t="-108" r="-115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.75pt;mso-wrap-distance-left:9.05pt;mso-wrap-distance-right:9.05pt;mso-wrap-distance-top:3.6pt;mso-wrap-distance-bottom:3.6pt;margin-top:225.2pt;mso-position-vertical-relative:text;margin-left:1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9865"/>
                                  <wp:effectExtent l="0" t="0" r="0" b="0"/>
                                  <wp:docPr id="83" name="圖片 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圖片 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5" t="-108" r="-11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764665</wp:posOffset>
                      </wp:positionV>
                      <wp:extent cx="904875" cy="300355"/>
                      <wp:effectExtent l="0" t="0" r="0" b="0"/>
                      <wp:wrapSquare wrapText="bothSides"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3.65pt;mso-wrap-distance-left:9.05pt;mso-wrap-distance-right:9.05pt;mso-wrap-distance-top:3.6pt;mso-wrap-distance-bottom:3.6pt;margin-top:138.95pt;mso-position-vertical-relative:text;margin-left: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441065</wp:posOffset>
                      </wp:positionV>
                      <wp:extent cx="752475" cy="508000"/>
                      <wp:effectExtent l="0" t="0" r="0" b="0"/>
                      <wp:wrapSquare wrapText="bothSides"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40pt;mso-wrap-distance-left:9.05pt;mso-wrap-distance-right:9.05pt;mso-wrap-distance-top:3.6pt;mso-wrap-distance-bottom:3.6pt;margin-top:270.95pt;mso-position-vertical-relative:text;margin-left: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2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3469640</wp:posOffset>
                      </wp:positionV>
                      <wp:extent cx="752475" cy="508000"/>
                      <wp:effectExtent l="0" t="0" r="0" b="0"/>
                      <wp:wrapSquare wrapText="bothSides"/>
                      <wp:docPr id="8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40pt;mso-wrap-distance-left:9.05pt;mso-wrap-distance-right:9.05pt;mso-wrap-distance-top:3.6pt;mso-wrap-distance-bottom:3.6pt;margin-top:273.2pt;mso-position-vertical-relative:text;margin-left:17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何增強？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1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2279015</wp:posOffset>
                      </wp:positionV>
                      <wp:extent cx="371475" cy="314325"/>
                      <wp:effectExtent l="0" t="0" r="0" b="0"/>
                      <wp:wrapSquare wrapText="bothSides"/>
                      <wp:docPr id="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189865"/>
                                        <wp:effectExtent l="0" t="0" r="0" b="0"/>
                                        <wp:docPr id="88" name="圖片 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圖片 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5" t="-108" r="-115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.75pt;mso-wrap-distance-left:9.05pt;mso-wrap-distance-right:9.05pt;mso-wrap-distance-top:3.6pt;mso-wrap-distance-bottom:3.6pt;margin-top:179.45pt;mso-position-vertical-relative:text;margin-left:9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9865"/>
                                  <wp:effectExtent l="0" t="0" r="0" b="0"/>
                                  <wp:docPr id="89" name="圖片 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圖片 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5" t="-108" r="-11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 xml:space="preserve">　　　  </w:t>
            </w:r>
            <w:r>
              <w:rPr/>
              <w:t>2.</w:t>
            </w:r>
            <w:r>
              <w:rPr/>
              <w:t>你說你會聽電台，哪個電台？他有什麼單元？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有在看影集嗎？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  <w:t>第三關：</w:t>
            </w:r>
            <w:r>
              <w:rPr/>
              <w:t>1.</w:t>
            </w:r>
            <w:r>
              <w:rPr/>
              <w:t>你有聽說過我們的交換學生嗎？（開始介紹）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你有去過法國嗎？有什麼機會下去的</w:t>
            </w:r>
            <w:r>
              <w:rPr/>
              <w:t>?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</w:t>
            </w:r>
            <w:r>
              <w:rPr/>
              <w:t>你會說法文嗎？（於是教授用法文講了一連串問題）</w: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57150</wp:posOffset>
                      </wp:positionV>
                      <wp:extent cx="314325" cy="297180"/>
                      <wp:effectExtent l="6985" t="6350" r="6350" b="6985"/>
                      <wp:wrapNone/>
                      <wp:docPr id="90" name="橢圓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6" stroked="t" o:allowincell="t" style="position:absolute;margin-left:32pt;margin-top:4.5pt;width:24.7pt;height:23.3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57150</wp:posOffset>
                      </wp:positionV>
                      <wp:extent cx="390525" cy="300355"/>
                      <wp:effectExtent l="0" t="0" r="0" b="0"/>
                      <wp:wrapSquare wrapText="bothSides"/>
                      <wp:docPr id="9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4.5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center" w:pos="3239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樹德科技大學應用外語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三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唐于幼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83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天面試只有一關，大約</w:t>
            </w:r>
            <w:r>
              <w:rPr/>
              <w:t>10~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自我介紹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/>
              <w:t>你有什麼優缺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當天面試是全英的唷</w:t>
            </w:r>
          </w:p>
          <w:p>
            <w:pPr>
              <w:pStyle w:val="Normal"/>
              <w:rPr/>
            </w:pPr>
            <w:r>
              <w:rPr/>
              <w:t>加油不用緊張教授們人都很好，幾乎都是跟你聊天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955040</wp:posOffset>
                      </wp:positionV>
                      <wp:extent cx="342900" cy="1432560"/>
                      <wp:effectExtent l="6350" t="6350" r="6350" b="6350"/>
                      <wp:wrapNone/>
                      <wp:docPr id="93" name="矩形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32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5" stroked="t" o:allowincell="t" style="position:absolute;margin-left:104.95pt;margin-top:75.2pt;width:26.95pt;height:112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593215</wp:posOffset>
                      </wp:positionV>
                      <wp:extent cx="333375" cy="365760"/>
                      <wp:effectExtent l="6985" t="6350" r="5715" b="6350"/>
                      <wp:wrapNone/>
                      <wp:docPr id="94" name="矩形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6" stroked="t" o:allowincell="t" style="position:absolute;margin-left:56.2pt;margin-top:125.45pt;width:26.2pt;height:28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593215</wp:posOffset>
                      </wp:positionV>
                      <wp:extent cx="333375" cy="365760"/>
                      <wp:effectExtent l="6985" t="6350" r="5715" b="6350"/>
                      <wp:wrapNone/>
                      <wp:docPr id="95" name="矩形 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7" stroked="t" o:allowincell="t" style="position:absolute;margin-left:145.45pt;margin-top:125.45pt;width:26.2pt;height:28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450215</wp:posOffset>
                      </wp:positionV>
                      <wp:extent cx="733425" cy="365760"/>
                      <wp:effectExtent l="6985" t="6350" r="5715" b="6350"/>
                      <wp:wrapNone/>
                      <wp:docPr id="96" name="矩形 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8" stroked="t" o:allowincell="t" style="position:absolute;margin-left:89.2pt;margin-top:35.45pt;width:57.7pt;height:28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525395</wp:posOffset>
                      </wp:positionV>
                      <wp:extent cx="333375" cy="365760"/>
                      <wp:effectExtent l="6985" t="6350" r="5715" b="6350"/>
                      <wp:wrapNone/>
                      <wp:docPr id="97" name="矩形 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2" stroked="t" o:allowincell="t" style="position:absolute;margin-left:106.85pt;margin-top:198.85pt;width:26.2pt;height:28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8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459740</wp:posOffset>
                      </wp:positionV>
                      <wp:extent cx="695325" cy="300355"/>
                      <wp:effectExtent l="0" t="0" r="0" b="0"/>
                      <wp:wrapSquare wrapText="bothSides"/>
                      <wp:docPr id="9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主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3.65pt;mso-wrap-distance-left:9.05pt;mso-wrap-distance-right:9.05pt;mso-wrap-distance-top:3.6pt;mso-wrap-distance-bottom:3.6pt;margin-top:36.2pt;mso-position-vertical-relative:text;margin-left:9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主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9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02740</wp:posOffset>
                      </wp:positionV>
                      <wp:extent cx="390525" cy="300355"/>
                      <wp:effectExtent l="0" t="0" r="0" b="0"/>
                      <wp:wrapSquare wrapText="bothSides"/>
                      <wp:docPr id="9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126.2pt;mso-position-vertical-relative:text;margin-left:1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617345</wp:posOffset>
                      </wp:positionV>
                      <wp:extent cx="390525" cy="300355"/>
                      <wp:effectExtent l="0" t="0" r="0" b="0"/>
                      <wp:wrapSquare wrapText="bothSides"/>
                      <wp:docPr id="10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127.35pt;mso-position-vertical-relative:text;margin-left: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2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560320</wp:posOffset>
                      </wp:positionV>
                      <wp:extent cx="390525" cy="300355"/>
                      <wp:effectExtent l="0" t="0" r="0" b="0"/>
                      <wp:wrapSquare wrapText="bothSides"/>
                      <wp:docPr id="10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65pt;mso-wrap-distance-left:9.05pt;mso-wrap-distance-right:9.05pt;mso-wrap-distance-top:3.6pt;mso-wrap-distance-bottom:3.6pt;margin-top:201.6pt;mso-position-vertical-relative:text;margin-left:10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 東吳大學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英文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江岳珍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/>
              <w:t>□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是</w:t>
            </w:r>
            <w:r>
              <w:rPr/>
              <w:t>100</w:t>
            </w:r>
            <w:r>
              <w:rPr/>
              <w:t>分，</w:t>
            </w:r>
            <w:r>
              <w:rPr/>
              <w:t>60</w:t>
            </w:r>
            <w:r>
              <w:rPr/>
              <w:t>分是選擇題，有</w:t>
            </w:r>
            <w:r>
              <w:rPr/>
              <w:t>30</w:t>
            </w:r>
            <w:r>
              <w:rPr/>
              <w:t>題</w:t>
            </w:r>
            <w:r>
              <w:rPr/>
              <w:t>40</w:t>
            </w:r>
            <w:r>
              <w:rPr/>
              <w:t>分是一篇作文，</w:t>
            </w:r>
          </w:p>
          <w:p>
            <w:pPr>
              <w:pStyle w:val="Normal"/>
              <w:rPr/>
            </w:pPr>
            <w:r>
              <w:rPr/>
              <w:t>考試共是</w:t>
            </w:r>
            <w:r>
              <w:rPr/>
              <w:t>70</w:t>
            </w:r>
            <w:r>
              <w:rPr/>
              <w:t>分鐘。</w:t>
            </w:r>
          </w:p>
          <w:p>
            <w:pPr>
              <w:pStyle w:val="Normal"/>
              <w:rPr/>
            </w:pPr>
            <w:r>
              <w:rPr/>
              <w:t>因為題數不多所以選擇題就速速寫完，把時間留給作文。</w:t>
            </w:r>
          </w:p>
          <w:p>
            <w:pPr>
              <w:pStyle w:val="Normal"/>
              <w:rPr/>
            </w:pPr>
            <w:r>
              <w:rPr/>
              <w:t>選擇題大多考文法，難度適中，作文部分是讓你讀一篇長文章，然後再叫你根據文章和自己的經驗和想法寫一篇作文。</w:t>
            </w:r>
          </w:p>
          <w:p>
            <w:pPr>
              <w:pStyle w:val="Normal"/>
              <w:rPr/>
            </w:pPr>
            <w:r>
              <w:rPr/>
              <w:t>但我有上網抓歷屆考古題，其實每一年的題型都差很多</w:t>
            </w:r>
            <w:r>
              <w:rPr/>
              <w:t>‼</w:t>
            </w:r>
          </w:p>
          <w:p>
            <w:pPr>
              <w:pStyle w:val="Normal"/>
              <w:rPr/>
            </w:pPr>
            <w:r>
              <w:rPr/>
              <w:t>像</w:t>
            </w:r>
            <w:r>
              <w:rPr/>
              <w:t>103</w:t>
            </w:r>
            <w:r>
              <w:rPr/>
              <w:t>年的選擇題偏向考單字</w:t>
            </w:r>
          </w:p>
          <w:p>
            <w:pPr>
              <w:pStyle w:val="Normal"/>
              <w:rPr/>
            </w:pPr>
            <w:r>
              <w:rPr/>
              <w:t>有些年考閱讀測驗，有些年考翻譯，作文的類型也差很多</w:t>
            </w:r>
          </w:p>
          <w:p>
            <w:pPr>
              <w:pStyle w:val="Normal"/>
              <w:rPr/>
            </w:pPr>
            <w:r>
              <w:rPr/>
              <w:t>所以記得要上東吳英文系官網去下載歷屆考古題來練手感和看題型</w:t>
            </w:r>
          </w:p>
          <w:p>
            <w:pPr>
              <w:pStyle w:val="Normal"/>
              <w:rPr/>
            </w:pPr>
            <w:r>
              <w:rPr/>
              <w:t>但沒有提供答案蠻困擾的</w:t>
            </w:r>
          </w:p>
          <w:p>
            <w:pPr>
              <w:pStyle w:val="Normal"/>
              <w:rPr/>
            </w:pPr>
            <w:r>
              <w:rPr/>
              <w:t>住順利</w:t>
            </w:r>
            <w:r>
              <w:rPr/>
              <w:t>!</w:t>
            </w:r>
            <w:r>
              <w:rPr/>
              <w:t>保持平常心很重要</w:t>
            </w:r>
            <w:r>
              <w:rPr/>
              <w:t xml:space="preserve">!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 東海大學外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二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江岳珍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>12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6648"/>
      </w:tblGrid>
      <w:tr>
        <w:trPr>
          <w:trHeight w:val="7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7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/>
            </w:pPr>
            <w:r>
              <w:rPr/>
              <w:t>(</w:t>
            </w:r>
            <w:r>
              <w:rPr/>
              <w:t>全英面試</w:t>
            </w:r>
            <w:r>
              <w:rPr/>
              <w:t>!)</w:t>
            </w:r>
          </w:p>
          <w:p>
            <w:pPr>
              <w:pStyle w:val="Style19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3495</wp:posOffset>
                      </wp:positionV>
                      <wp:extent cx="1659255" cy="300355"/>
                      <wp:effectExtent l="0" t="0" r="0" b="0"/>
                      <wp:wrapNone/>
                      <wp:docPr id="10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藹可親台灣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5pt;height:23.65pt;mso-wrap-distance-left:9.05pt;mso-wrap-distance-right:9.05pt;mso-wrap-distance-top:0pt;mso-wrap-distance-bottom:0pt;margin-top:1.8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藹可親台灣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2545</wp:posOffset>
                      </wp:positionV>
                      <wp:extent cx="1658620" cy="300355"/>
                      <wp:effectExtent l="0" t="0" r="0" b="0"/>
                      <wp:wrapNone/>
                      <wp:docPr id="10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藹可親外國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23.65pt;mso-wrap-distance-left:9.05pt;mso-wrap-distance-right:9.05pt;mso-wrap-distance-top:0pt;mso-wrap-distance-bottom:0pt;margin-top:3.35pt;mso-position-vertical-relative:text;margin-left:1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藹可親外國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60020</wp:posOffset>
                      </wp:positionV>
                      <wp:extent cx="443865" cy="352425"/>
                      <wp:effectExtent l="15240" t="15240" r="14605" b="14605"/>
                      <wp:wrapNone/>
                      <wp:docPr id="106" name="橢圓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80" stroked="t" o:allowincell="t" style="position:absolute;margin-left:37.55pt;margin-top:12.6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29540</wp:posOffset>
                      </wp:positionV>
                      <wp:extent cx="443865" cy="352425"/>
                      <wp:effectExtent l="15240" t="15240" r="14605" b="14605"/>
                      <wp:wrapNone/>
                      <wp:docPr id="107" name="橢圓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81" stroked="t" o:allowincell="t" style="position:absolute;margin-left:125.6pt;margin-top:10.2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42240</wp:posOffset>
                      </wp:positionV>
                      <wp:extent cx="495935" cy="548640"/>
                      <wp:effectExtent l="0" t="0" r="0" b="0"/>
                      <wp:wrapNone/>
                      <wp:docPr id="10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43.2pt;mso-wrap-distance-left:9.05pt;mso-wrap-distance-right:9.05pt;mso-wrap-distance-top:0pt;mso-wrap-distance-bottom:0pt;margin-top:11.2pt;mso-position-vertical-relative:text;margin-left: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37795</wp:posOffset>
                      </wp:positionV>
                      <wp:extent cx="495935" cy="289560"/>
                      <wp:effectExtent l="0" t="0" r="0" b="0"/>
                      <wp:wrapNone/>
                      <wp:docPr id="10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2.8pt;mso-wrap-distance-left:9.05pt;mso-wrap-distance-right:9.05pt;mso-wrap-distance-top:0pt;mso-wrap-distance-bottom:0pt;margin-top:10.85pt;mso-position-vertical-relative:text;margin-left:13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94945</wp:posOffset>
                      </wp:positionV>
                      <wp:extent cx="1706880" cy="1148715"/>
                      <wp:effectExtent l="0" t="0" r="0" b="0"/>
                      <wp:wrapNone/>
                      <wp:docPr id="11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跟教授的距離蠻近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而且人都很親切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會很緊張的氛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進去記得要打招呼也一定要微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展現自己很自在、有自信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pt;height:90.45pt;mso-wrap-distance-left:9.05pt;mso-wrap-distance-right:9.05pt;mso-wrap-distance-top:0pt;mso-wrap-distance-bottom:0pt;margin-top:15.35pt;mso-position-vertical-relative:text;margin-left:1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跟教授的距離蠻近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而且人都很親切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會很緊張的氛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進去記得要打招呼也一定要微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展現自己很自在、有自信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4925</wp:posOffset>
                      </wp:positionV>
                      <wp:extent cx="743585" cy="287020"/>
                      <wp:effectExtent l="15240" t="14605" r="13970" b="14605"/>
                      <wp:wrapNone/>
                      <wp:docPr id="111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stroked="t" o:allowincell="t" style="position:absolute;margin-left:26.55pt;margin-top:2.75pt;width:58.5pt;height:22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4925</wp:posOffset>
                      </wp:positionV>
                      <wp:extent cx="743585" cy="287020"/>
                      <wp:effectExtent l="15240" t="14605" r="13970" b="14605"/>
                      <wp:wrapNone/>
                      <wp:docPr id="112" name="矩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4" stroked="t" o:allowincell="t" style="position:absolute;margin-left:108.8pt;margin-top:2.75pt;width:58.5pt;height:22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2385</wp:posOffset>
                      </wp:positionV>
                      <wp:extent cx="743585" cy="287020"/>
                      <wp:effectExtent l="15240" t="14605" r="13970" b="14605"/>
                      <wp:wrapNone/>
                      <wp:docPr id="113" name="矩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5" stroked="t" o:allowincell="t" style="position:absolute;margin-left:71.65pt;margin-top:2.55pt;width:58.5pt;height:22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63830</wp:posOffset>
                      </wp:positionV>
                      <wp:extent cx="495935" cy="334645"/>
                      <wp:effectExtent l="0" t="0" r="0" b="0"/>
                      <wp:wrapNone/>
                      <wp:docPr id="11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6.35pt;mso-wrap-distance-left:9.05pt;mso-wrap-distance-right:9.05pt;mso-wrap-distance-top:0pt;mso-wrap-distance-bottom:0pt;margin-top:12.9pt;mso-position-vertical-relative:text;margin-left:8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41910</wp:posOffset>
                      </wp:positionV>
                      <wp:extent cx="443865" cy="352425"/>
                      <wp:effectExtent l="15240" t="15240" r="14605" b="14605"/>
                      <wp:wrapNone/>
                      <wp:docPr id="115" name="橢圓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79" stroked="t" o:allowincell="t" style="position:absolute;margin-left:80.75pt;margin-top:3.3pt;width:34.9pt;height:27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題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/>
              <w:t>為什麼選擇外國語文系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/>
              <w:t>你說你就讀國際學校，叫甚麼名字</w:t>
            </w:r>
            <w:r>
              <w:rPr/>
              <w:t>?</w:t>
            </w:r>
            <w:r>
              <w:rPr/>
              <w:t>教學方式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/>
              <w:t>為什麼選擇東海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/>
              <w:t>我們是全英文教學，你覺得你會有問題嗎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/>
              <w:t>你最喜歡看的電影是</w:t>
            </w:r>
            <w:r>
              <w:rPr/>
              <w:t>?</w:t>
            </w:r>
            <w:r>
              <w:rPr/>
              <w:t>內容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/>
              <w:t>平常有在閱讀嗎</w:t>
            </w:r>
            <w:r>
              <w:rPr/>
              <w:t>?</w:t>
            </w:r>
            <w:r>
              <w:rPr/>
              <w:t>說明一下那本書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/>
              <w:t>你去遊學時受到的文化衝擊</w:t>
            </w:r>
            <w:r>
              <w:rPr/>
              <w:t>?</w:t>
            </w:r>
          </w:p>
          <w:p>
            <w:pPr>
              <w:pStyle w:val="Style19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問了一連串遊學的問題</w:t>
            </w:r>
            <w:r>
              <w:rPr/>
              <w:t>)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/>
              <w:t>你有什麼問題要問我們嗎</w:t>
            </w:r>
            <w:r>
              <w:rPr/>
              <w:t>?</w:t>
            </w:r>
          </w:p>
          <w:p>
            <w:pPr>
              <w:pStyle w:val="Style19"/>
              <w:ind w:left="360" w:hanging="0"/>
              <w:rPr/>
            </w:pPr>
            <w:r>
              <w:rPr/>
              <w:t>(</w:t>
            </w:r>
            <w:r>
              <w:rPr/>
              <w:t>這題我問東海有沒有交換學生的活動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2.5.7</w:t>
      </w:r>
      <w:r>
        <w:rPr/>
        <w:t>這三題都是因為我在回答他們的問題中有提到，他們才問。</w:t>
      </w:r>
    </w:p>
    <w:p>
      <w:pPr>
        <w:pStyle w:val="Normal"/>
        <w:rPr/>
      </w:pPr>
      <w:r>
        <w:rPr/>
        <w:t>因為他們會因為你回答內容而追問</w:t>
      </w:r>
    </w:p>
    <w:p>
      <w:pPr>
        <w:pStyle w:val="Normal"/>
        <w:rPr/>
      </w:pPr>
      <w:r>
        <w:rPr/>
        <w:t>所以你要很清楚你在講甚麼</w:t>
      </w:r>
    </w:p>
    <w:p>
      <w:pPr>
        <w:pStyle w:val="Normal"/>
        <w:rPr/>
      </w:pPr>
      <w:r>
        <w:rPr/>
        <w:t>另外就是東海不採計備審</w:t>
      </w:r>
    </w:p>
    <w:p>
      <w:pPr>
        <w:pStyle w:val="Normal"/>
        <w:rPr/>
      </w:pPr>
      <w:r>
        <w:rPr/>
        <w:t>所以要在應答之中提到你的優勢</w:t>
      </w:r>
      <w:r>
        <w:rPr/>
        <w:t>/</w:t>
      </w:r>
      <w:r>
        <w:rPr/>
        <w:t>事蹟</w:t>
      </w:r>
      <w:r>
        <w:rPr/>
        <w:t>/</w:t>
      </w:r>
      <w:r>
        <w:rPr/>
        <w:t>特殊活動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 文藻外語大學應用華文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三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傅微媗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>12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25730</wp:posOffset>
                      </wp:positionV>
                      <wp:extent cx="357505" cy="662305"/>
                      <wp:effectExtent l="6985" t="6985" r="5715" b="5715"/>
                      <wp:wrapNone/>
                      <wp:docPr id="117" name="矩形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66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1" fillcolor="white" stroked="t" o:allowincell="t" style="position:absolute;margin-left:171.2pt;margin-top:9.9pt;width:28.1pt;height:52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5715</wp:posOffset>
                      </wp:positionV>
                      <wp:extent cx="224790" cy="251460"/>
                      <wp:effectExtent l="6350" t="6350" r="6985" b="7620"/>
                      <wp:wrapNone/>
                      <wp:docPr id="118" name="橢圓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25" fillcolor="white" stroked="t" o:allowincell="t" style="position:absolute;margin-left:68.3pt;margin-top:0.45pt;width:17.65pt;height:19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英文）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19685</wp:posOffset>
                      </wp:positionV>
                      <wp:extent cx="422910" cy="965835"/>
                      <wp:effectExtent l="0" t="0" r="0" b="0"/>
                      <wp:wrapNone/>
                      <wp:docPr id="11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965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.3pt;height:76.05pt;mso-wrap-distance-left:9.05pt;mso-wrap-distance-right:9.05pt;mso-wrap-distance-top:0pt;mso-wrap-distance-bottom:0pt;margin-top:-1.55pt;mso-position-vertical-relative:text;margin-left:10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5240</wp:posOffset>
                      </wp:positionV>
                      <wp:extent cx="370840" cy="330835"/>
                      <wp:effectExtent l="6350" t="6985" r="7620" b="6350"/>
                      <wp:wrapNone/>
                      <wp:docPr id="120" name="橢圓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3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24" fillcolor="white" stroked="t" o:allowincell="t" style="position:absolute;margin-left:213.95pt;margin-top:1.2pt;width:29.15pt;height:2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00330</wp:posOffset>
                      </wp:positionV>
                      <wp:extent cx="224790" cy="251460"/>
                      <wp:effectExtent l="6350" t="6985" r="6985" b="6985"/>
                      <wp:wrapNone/>
                      <wp:docPr id="121" name="橢圓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26" fillcolor="white" stroked="t" o:allowincell="t" style="position:absolute;margin-left:68.3pt;margin-top:7.9pt;width:17.65pt;height:19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同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540</wp:posOffset>
                      </wp:positionV>
                      <wp:extent cx="225425" cy="252095"/>
                      <wp:effectExtent l="6985" t="6985" r="6350" b="6350"/>
                      <wp:wrapNone/>
                      <wp:docPr id="122" name="橢圓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27" stroked="t" o:allowincell="t" style="position:absolute;margin-left:67.8pt;margin-top:0.2pt;width:17.7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/>
              <w:t>一進去時</w:t>
            </w:r>
            <w:r>
              <w:rPr/>
              <w:t>,</w:t>
            </w:r>
            <w:r>
              <w:rPr/>
              <w:t>當志工報出自己的複試號碼和名字</w:t>
            </w:r>
            <w:r>
              <w:rPr/>
              <w:t>,</w:t>
            </w:r>
            <w:r>
              <w:rPr/>
              <w:t>要復誦一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請說一下你的號碼和姓名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請敘述一下你從家裡</w:t>
            </w:r>
            <w:r>
              <w:rPr/>
              <w:t>(</w:t>
            </w:r>
            <w:r>
              <w:rPr/>
              <w:t>或大門口</w:t>
            </w:r>
            <w:r>
              <w:rPr/>
              <w:t>)</w:t>
            </w:r>
            <w:r>
              <w:rPr/>
              <w:t>到這間教室時沿途看到什麼</w:t>
            </w:r>
            <w:r>
              <w:rPr/>
              <w:t>?</w:t>
            </w:r>
          </w:p>
          <w:p>
            <w:pPr>
              <w:pStyle w:val="Style19"/>
              <w:numPr>
                <w:ilvl w:val="0"/>
                <w:numId w:val="9"/>
              </w:numPr>
              <w:rPr/>
            </w:pPr>
            <w:r>
              <w:rPr/>
              <w:t>請形容一下你在這間教室裡看到什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4.</w:t>
            </w:r>
            <w:r>
              <w:rPr/>
              <w:t>請問你為什麼想申請本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5.</w:t>
            </w:r>
            <w:r>
              <w:rPr/>
              <w:t>你以後會怎麼教外國人華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6.</w:t>
            </w:r>
            <w:r>
              <w:rPr/>
              <w:t>你喜歡看什麼類型的書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你有去找過本系有什麼課程嗎</w:t>
            </w:r>
            <w:r>
              <w:rPr/>
              <w:t>?</w:t>
            </w:r>
            <w:r>
              <w:rPr/>
              <w:t>請問你對哪個課程比較有興趣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你說喜歡水滸傳</w:t>
            </w:r>
            <w:r>
              <w:rPr/>
              <w:t>(</w:t>
            </w:r>
            <w:r>
              <w:rPr/>
              <w:t>上題回答的</w:t>
            </w:r>
            <w:r>
              <w:rPr/>
              <w:t>),</w:t>
            </w:r>
            <w:r>
              <w:rPr/>
              <w:t>那請你介紹一位你印象深刻的女性角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S.</w:t>
            </w:r>
            <w:r>
              <w:rPr/>
              <w:t>教授人很好</w:t>
            </w:r>
            <w:r>
              <w:rPr/>
              <w:t>,</w:t>
            </w:r>
            <w:r>
              <w:rPr/>
              <w:t>他們會叫你不要緊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台東大學英美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石致綺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～～～～～～～～～（參觀校園）～～～～～～～～～～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個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先進一間教室，朗讀文章，文章不算太難，但年代蠻多的</w: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66370</wp:posOffset>
                      </wp:positionV>
                      <wp:extent cx="1047115" cy="914400"/>
                      <wp:effectExtent l="6985" t="6350" r="6350" b="6985"/>
                      <wp:wrapNone/>
                      <wp:docPr id="124" name="群組 3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240" cy="914400"/>
                                <a:chOff x="0" y="0"/>
                                <a:chExt cx="10472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680"/>
                                  <a:ext cx="1047240" cy="415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0"/>
                                  <a:ext cx="348480" cy="23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348480" cy="23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731520"/>
                                  <a:ext cx="4820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33" style="position:absolute;margin-left:115.15pt;margin-top:13.1pt;width:82.45pt;height:72pt" coordorigin="2303,262" coordsize="1649,1440">
                      <v:roundrect id="shape_0" ID="圓角矩形 334" fillcolor="white" stroked="t" o:allowincell="t" style="position:absolute;left:2303;top:723;width:1648;height:65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oval id="shape_0" ID="橢圓 340" fillcolor="white" stroked="t" o:allowincell="t" style="position:absolute;left:3186;top:262;width:548;height:3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橢圓 341" fillcolor="white" stroked="t" o:allowincell="t" style="position:absolute;left:2495;top:262;width:548;height:36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橢圓 346" fillcolor="white" stroked="t" o:allowincell="t" style="position:absolute;left:2802;top:1414;width:758;height:28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Cs w:val="24"/>
              </w:rPr>
              <w:t>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</w:t>
            </w:r>
            <w:r>
              <w:rPr>
                <w:szCs w:val="24"/>
              </w:rPr>
              <w:t>教授兩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　　學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團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之後５人一起進一間教室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316990</wp:posOffset>
                      </wp:positionH>
                      <wp:positionV relativeFrom="paragraph">
                        <wp:posOffset>-5080</wp:posOffset>
                      </wp:positionV>
                      <wp:extent cx="1279525" cy="889000"/>
                      <wp:effectExtent l="6985" t="6350" r="6350" b="6985"/>
                      <wp:wrapNone/>
                      <wp:docPr id="125" name="群組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888840"/>
                                <a:chOff x="0" y="0"/>
                                <a:chExt cx="1279440" cy="88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243720"/>
                                  <a:ext cx="1047240" cy="415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348480" cy="23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348480" cy="23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0680"/>
                                  <a:ext cx="127944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960" y="0"/>
                                    <a:ext cx="255960" cy="21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0"/>
                                    <a:ext cx="255960" cy="21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880" y="0"/>
                                    <a:ext cx="255960" cy="21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21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0"/>
                                    <a:ext cx="255960" cy="218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62" style="position:absolute;margin-left:103.7pt;margin-top:-0.4pt;width:100.75pt;height:70pt" coordorigin="2074,-8" coordsize="2015,1400">
                      <v:roundrect id="shape_0" ID="圓角矩形 313" fillcolor="white" stroked="t" o:allowincell="t" style="position:absolute;left:2266;top:376;width:1648;height:653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oval id="shape_0" ID="橢圓 314" fillcolor="white" stroked="t" o:allowincell="t" style="position:absolute;left:3149;top:-8;width:548;height:365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橢圓 317" fillcolor="white" stroked="t" o:allowincell="t" style="position:absolute;left:2458;top:-8;width:548;height:365;mso-wrap-style:none;v-text-anchor:middle;mso-position-horizontal-relative:pag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群組 361" style="position:absolute;left:2074;top:1048;width:2015;height:344">
                        <v:oval id="shape_0" ID="橢圓 348" fillcolor="white" stroked="t" o:allowincell="t" style="position:absolute;left:2477;top:1048;width:402;height:343;mso-wrap-style:none;v-text-anchor:middle;mso-position-horizontal-relative:pag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橢圓 353" fillcolor="white" stroked="t" o:allowincell="t" style="position:absolute;left:2880;top:1048;width:402;height:343;mso-wrap-style:none;v-text-anchor:middle;mso-position-horizontal-relative:pag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橢圓 356" fillcolor="white" stroked="t" o:allowincell="t" style="position:absolute;left:3283;top:1048;width:402;height:343;mso-wrap-style:none;v-text-anchor:middle;mso-position-horizontal-relative:pag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橢圓 359" fillcolor="white" stroked="t" o:allowincell="t" style="position:absolute;left:2074;top:1048;width:402;height:343;mso-wrap-style:none;v-text-anchor:middle;mso-position-horizontal-relative:pag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ID="橢圓 360" fillcolor="white" stroked="t" o:allowincell="t" style="position:absolute;left:3686;top:1048;width:402;height:343;mso-wrap-style:none;v-text-anchor:middle;mso-position-horizontal-relative:pag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szCs w:val="24"/>
              </w:rPr>
              <w:t>　　　　　　　外國人　　　　　　教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自我介紹一分鐘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問有沒有和外國人接觸的經驗？學到什麼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4-30T06:54:00Z</dcterms:modified>
  <cp:revision>25</cp:revision>
  <dc:subject/>
  <dc:title>左營高中推薦甄試暨申請入學指定項目甄試紀錄表</dc:title>
</cp:coreProperties>
</file>