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立臺東大學幼兒教育系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四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羅才涵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Cambria Math"/>
              </w:rPr>
            </w:pPr>
            <w:r>
              <w:rPr>
                <w:rFonts w:ascii="Cambria Math" w:hAnsi="Cambria Math" w:cs="Cambria Math"/>
              </w:rPr>
              <w:t>團體</w:t>
            </w:r>
          </w:p>
          <w:p>
            <w:pPr>
              <w:pStyle w:val="Normal"/>
              <w:ind w:firstLine="240"/>
              <w:rPr>
                <w:rFonts w:ascii="新細明體;PMingLiU" w:hAnsi="新細明體;PMingLiU" w:cs="Cambria Math"/>
              </w:rPr>
            </w:pPr>
            <w:r>
              <w:rPr>
                <w:rFonts w:ascii="Cambria Math" w:hAnsi="Cambria Math" w:cs="Cambria Math"/>
              </w:rPr>
              <w:t>一組約</w:t>
            </w:r>
            <w:r>
              <w:rPr>
                <w:rFonts w:cs="Cambria Math" w:ascii="Cambria Math" w:hAnsi="Cambria Math"/>
              </w:rPr>
              <w:t>4</w:t>
            </w:r>
            <w:r>
              <w:rPr>
                <w:rFonts w:ascii="Cambria Math" w:hAnsi="Cambria Math" w:cs="Cambria Math"/>
              </w:rPr>
              <w:t>～</w:t>
            </w:r>
            <w:r>
              <w:rPr>
                <w:rFonts w:cs="Cambria Math" w:ascii="Cambria Math" w:hAnsi="Cambria Math"/>
              </w:rPr>
              <w:t>5</w:t>
            </w:r>
            <w:r>
              <w:rPr>
                <w:rFonts w:ascii="Cambria Math" w:hAnsi="Cambria Math" w:cs="Cambria Math"/>
              </w:rPr>
              <w:t>人，每一組派</w:t>
            </w:r>
            <w:r>
              <w:rPr>
                <w:rFonts w:cs="Cambria Math" w:ascii="Cambria Math" w:hAnsi="Cambria Math"/>
              </w:rPr>
              <w:t>1</w:t>
            </w:r>
            <w:r>
              <w:rPr>
                <w:rFonts w:ascii="Cambria Math" w:hAnsi="Cambria Math" w:cs="Cambria Math"/>
              </w:rPr>
              <w:t>人抽題目且然後進行討論</w:t>
            </w:r>
            <w:r>
              <w:rPr>
                <w:rFonts w:ascii="新細明體;PMingLiU" w:hAnsi="新細明體;PMingLiU" w:cs="Cambria Math"/>
              </w:rPr>
              <w:t>。</w:t>
            </w:r>
            <w:r>
              <w:rPr>
                <w:rFonts w:ascii="Cambria Math" w:hAnsi="Cambria Math" w:cs="Cambria Math"/>
              </w:rPr>
              <w:t>（我們這組的題目是</w:t>
            </w:r>
            <w:r>
              <w:rPr>
                <w:rFonts w:ascii="新細明體;PMingLiU" w:hAnsi="新細明體;PMingLiU" w:cs="Cambria Math"/>
              </w:rPr>
              <w:t>『如何豐富你的大學生活』）教授會從你的言談中打分數。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335915</wp:posOffset>
                      </wp:positionV>
                      <wp:extent cx="137160" cy="114300"/>
                      <wp:effectExtent l="6350" t="6350" r="6985" b="6985"/>
                      <wp:wrapNone/>
                      <wp:docPr id="2" name="橢圓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1" stroked="t" o:allowincell="t" style="position:absolute;margin-left:197.15pt;margin-top:26.45pt;width:10.7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335915</wp:posOffset>
                      </wp:positionV>
                      <wp:extent cx="137160" cy="114300"/>
                      <wp:effectExtent l="6350" t="6350" r="6985" b="6985"/>
                      <wp:wrapNone/>
                      <wp:docPr id="3" name="橢圓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2" stroked="t" o:allowincell="t" style="position:absolute;margin-left:223.55pt;margin-top:26.45pt;width:10.7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Cambria Math"/>
              </w:rPr>
              <w:t>＊討論過後教授會讓考生個別留下來，然後問你對其他考生表現的看法，以及自我評估。                      （教授）</w:t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69215</wp:posOffset>
                      </wp:positionV>
                      <wp:extent cx="624840" cy="228600"/>
                      <wp:effectExtent l="6350" t="6350" r="6350" b="6350"/>
                      <wp:wrapNone/>
                      <wp:docPr id="4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stroked="t" o:allowincell="t" style="position:absolute;margin-left:191.15pt;margin-top:5.45pt;width:49.1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8255</wp:posOffset>
                      </wp:positionV>
                      <wp:extent cx="1219200" cy="190500"/>
                      <wp:effectExtent l="6350" t="6350" r="6350" b="6350"/>
                      <wp:wrapNone/>
                      <wp:docPr id="5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stroked="t" o:allowincell="t" style="position:absolute;margin-left:170.15pt;margin-top:0.65pt;width:95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</w:rPr>
              <w:t xml:space="preserve">                                   </w:t>
            </w:r>
            <w:r>
              <w:rPr>
                <w:rFonts w:ascii="Cambria Math" w:hAnsi="Cambria Math" w:cs="Cambria Math"/>
              </w:rPr>
              <w:t>（學生）</w:t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69215</wp:posOffset>
                      </wp:positionV>
                      <wp:extent cx="137160" cy="114300"/>
                      <wp:effectExtent l="6350" t="6350" r="6985" b="6985"/>
                      <wp:wrapNone/>
                      <wp:docPr id="6" name="橢圓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3" stroked="t" o:allowincell="t" style="position:absolute;margin-left:174.35pt;margin-top:5.45pt;width:10.7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69215</wp:posOffset>
                      </wp:positionV>
                      <wp:extent cx="137160" cy="114300"/>
                      <wp:effectExtent l="6350" t="6350" r="6985" b="6985"/>
                      <wp:wrapNone/>
                      <wp:docPr id="7" name="橢圓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5" stroked="t" o:allowincell="t" style="position:absolute;margin-left:191.75pt;margin-top:5.45pt;width:10.7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69215</wp:posOffset>
                      </wp:positionV>
                      <wp:extent cx="137160" cy="114300"/>
                      <wp:effectExtent l="6350" t="6350" r="6985" b="6985"/>
                      <wp:wrapNone/>
                      <wp:docPr id="8" name="橢圓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6" stroked="t" o:allowincell="t" style="position:absolute;margin-left:229.55pt;margin-top:5.45pt;width:10.7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69215</wp:posOffset>
                      </wp:positionV>
                      <wp:extent cx="137160" cy="114300"/>
                      <wp:effectExtent l="6350" t="6350" r="6985" b="6985"/>
                      <wp:wrapNone/>
                      <wp:docPr id="9" name="橢圓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7" stroked="t" o:allowincell="t" style="position:absolute;margin-left:248.75pt;margin-top:5.45pt;width:10.7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69215</wp:posOffset>
                      </wp:positionV>
                      <wp:extent cx="137160" cy="114300"/>
                      <wp:effectExtent l="6350" t="6350" r="6985" b="6985"/>
                      <wp:wrapNone/>
                      <wp:docPr id="10" name="橢圓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4" stroked="t" o:allowincell="t" style="position:absolute;margin-left:207.95pt;margin-top:5.45pt;width:10.7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個人面</w:t>
            </w:r>
            <w:r>
              <w:rPr/>
              <w:t>試</w:t>
            </w:r>
            <w:r>
              <w:rPr/>
              <w:t>也需要抽題目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抽完題目之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學姐會把你帶到一間教室並安排位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那個位子上有白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剪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蠟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奇異筆</w:t>
            </w:r>
            <w:r>
              <w:rPr>
                <w:rFonts w:ascii="新細明體;PMingLiU" w:hAnsi="新細明體;PMingLiU" w:cs="新細明體;PMingLiU"/>
              </w:rPr>
              <w:t>、紅藍筆</w:t>
            </w:r>
            <w:r>
              <w:rPr/>
              <w:t>等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給予你</w:t>
            </w:r>
            <w:r>
              <w:rPr/>
              <w:t>10</w:t>
            </w:r>
            <w:r>
              <w:rPr/>
              <w:t>幾分鐘的思考時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思考等一下要如何跟教授詮釋你所抽到的題目（需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分鐘）（我抽到的題目是</w:t>
            </w:r>
            <w:r>
              <w:rPr>
                <w:rFonts w:ascii="新細明體;PMingLiU" w:hAnsi="新細明體;PMingLiU" w:cs="新細明體;PMingLiU"/>
              </w:rPr>
              <w:t>『老師』）之後見到教授，也講解完畢後，教授開始提問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讀過幼稚園嗎？對幼稚園老師的印象？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簡短自我介紹（</w:t>
            </w:r>
            <w:r>
              <w:rPr/>
              <w:t>30</w:t>
            </w:r>
            <w:r>
              <w:rPr/>
              <w:t>秒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你說你是高雄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如果今天叫你帶我們去高雄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你會帶我們去哪裡？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說說你申請其他校系的情形（一定要誠實）</w:t>
            </w:r>
          </w:p>
        </w:tc>
      </w:tr>
    </w:tbl>
    <w:p>
      <w:pPr>
        <w:pStyle w:val="Normal"/>
        <w:rPr/>
      </w:pPr>
      <w:r>
        <w:rPr/>
        <w:t>學弟妹不用應為團體</w:t>
      </w:r>
      <w:r>
        <w:rPr/>
        <w:t>+</w:t>
      </w:r>
      <w:r>
        <w:rPr/>
        <w:t>個人面試而擔心，因為教授學長姐人都很好，考生休息區有學長姊跟你聊天，放好笑的宣傳片，還有提供茶水點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樣的環境真的讓我放下緊張的心情，然後在教授面前好好表現自己</w:t>
      </w:r>
      <w:r>
        <w:rPr/>
        <w:t>!</w:t>
      </w:r>
    </w:p>
    <w:p>
      <w:pPr>
        <w:pStyle w:val="Normal"/>
        <w:rPr/>
      </w:pPr>
      <w:r>
        <w:rPr/>
        <w:t>面試時要有禮貌表持微笑，言談中要表現自信加上誠懇的態度，小細節也是加分的因素，</w:t>
      </w:r>
      <w:r>
        <w:rPr>
          <w:rFonts w:eastAsia="Times New Roman"/>
        </w:rPr>
        <w:t xml:space="preserve">  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國立東華大學 教育行政與管理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李承翰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>27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0555</wp:posOffset>
                      </wp:positionV>
                      <wp:extent cx="2312035" cy="548640"/>
                      <wp:effectExtent l="15240" t="14605" r="13970" b="14605"/>
                      <wp:wrapNone/>
                      <wp:docPr id="12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stroked="t" o:allowincell="t" style="position:absolute;margin-left:34.6pt;margin-top:49.65pt;width:182pt;height:43.1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59385</wp:posOffset>
                      </wp:positionV>
                      <wp:extent cx="443865" cy="352425"/>
                      <wp:effectExtent l="15240" t="15240" r="14605" b="14605"/>
                      <wp:wrapNone/>
                      <wp:docPr id="13" name="橢圓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71" stroked="t" o:allowincell="t" style="position:absolute;margin-left:49pt;margin-top:12.5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47320</wp:posOffset>
                      </wp:positionV>
                      <wp:extent cx="443865" cy="352425"/>
                      <wp:effectExtent l="15240" t="15240" r="14605" b="14605"/>
                      <wp:wrapNone/>
                      <wp:docPr id="14" name="橢圓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0" stroked="t" o:allowincell="t" style="position:absolute;margin-left:108.6pt;margin-top:11.6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41605</wp:posOffset>
                      </wp:positionV>
                      <wp:extent cx="443865" cy="352425"/>
                      <wp:effectExtent l="15240" t="15240" r="14605" b="14605"/>
                      <wp:wrapNone/>
                      <wp:docPr id="15" name="橢圓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70" stroked="t" o:allowincell="t" style="position:absolute;margin-left:162.85pt;margin-top:11.1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33985</wp:posOffset>
                      </wp:positionV>
                      <wp:extent cx="496570" cy="28956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2.8pt;mso-wrap-distance-left:9.05pt;mso-wrap-distance-right:9.05pt;mso-wrap-distance-top:0pt;mso-wrap-distance-bottom:0pt;margin-top:10.55pt;mso-position-vertical-relative:text;margin-left:1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39065</wp:posOffset>
                      </wp:positionV>
                      <wp:extent cx="495935" cy="28956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0.95pt;mso-position-vertical-relative:text;margin-left:1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4305</wp:posOffset>
                      </wp:positionV>
                      <wp:extent cx="496570" cy="28956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pt;height:22.8pt;mso-wrap-distance-left:9.05pt;mso-wrap-distance-right:9.05pt;mso-wrap-distance-top:0pt;mso-wrap-distance-bottom:0pt;margin-top:12.15pt;mso-position-vertical-relative:text;margin-left: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93345</wp:posOffset>
                      </wp:positionV>
                      <wp:extent cx="443865" cy="352425"/>
                      <wp:effectExtent l="15240" t="15240" r="14605" b="14605"/>
                      <wp:wrapNone/>
                      <wp:docPr id="19" name="橢圓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9" stroked="t" o:allowincell="t" style="position:absolute;margin-left:109.3pt;margin-top:7.3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自我介紹、你想要問甚麼問題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B:</w:t>
            </w:r>
            <w:r>
              <w:rPr/>
              <w:t>你有沒有逛過校園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C:</w:t>
            </w:r>
            <w:r>
              <w:rPr/>
              <w:t>閱讀過哪一本書</w:t>
            </w:r>
            <w:r>
              <w:rPr/>
              <w:t>(</w:t>
            </w:r>
            <w:r>
              <w:rPr/>
              <w:t>從興趣中提問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國立台東大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施順傑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>11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/>
              <w:t>□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59385</wp:posOffset>
                      </wp:positionV>
                      <wp:extent cx="443865" cy="352425"/>
                      <wp:effectExtent l="15240" t="15240" r="14605" b="14605"/>
                      <wp:wrapNone/>
                      <wp:docPr id="21" name="橢圓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90" stroked="t" o:allowincell="t" style="position:absolute;margin-left:49pt;margin-top:12.5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47320</wp:posOffset>
                      </wp:positionV>
                      <wp:extent cx="443865" cy="352425"/>
                      <wp:effectExtent l="15240" t="15240" r="14605" b="14605"/>
                      <wp:wrapNone/>
                      <wp:docPr id="22" name="橢圓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88" stroked="t" o:allowincell="t" style="position:absolute;margin-left:108.6pt;margin-top:11.6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41605</wp:posOffset>
                      </wp:positionV>
                      <wp:extent cx="443865" cy="352425"/>
                      <wp:effectExtent l="15240" t="15240" r="14605" b="14605"/>
                      <wp:wrapNone/>
                      <wp:docPr id="23" name="橢圓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89" stroked="t" o:allowincell="t" style="position:absolute;margin-left:162.85pt;margin-top:11.1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985</wp:posOffset>
                      </wp:positionV>
                      <wp:extent cx="495935" cy="28956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0.55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59385</wp:posOffset>
                      </wp:positionV>
                      <wp:extent cx="495935" cy="2895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2.55pt;mso-position-vertical-relative:text;margin-left:1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53670</wp:posOffset>
                      </wp:positionV>
                      <wp:extent cx="495935" cy="28956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2.1pt;mso-position-vertical-relative:text;margin-left:16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0655</wp:posOffset>
                      </wp:positionV>
                      <wp:extent cx="2312035" cy="195580"/>
                      <wp:effectExtent l="15240" t="14605" r="13970" b="14605"/>
                      <wp:wrapNone/>
                      <wp:docPr id="27" name="矩形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1" stroked="t" o:allowincell="t" style="position:absolute;margin-left:33.6pt;margin-top:12.65pt;width:182pt;height:15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7945</wp:posOffset>
                      </wp:positionV>
                      <wp:extent cx="3174365" cy="130175"/>
                      <wp:effectExtent l="15240" t="15240" r="13970" b="13970"/>
                      <wp:wrapNone/>
                      <wp:docPr id="28" name="矩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2" stroked="t" o:allowincell="t" style="position:absolute;margin-left:12.95pt;margin-top:5.35pt;width:249.9pt;height:10.2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0170</wp:posOffset>
                      </wp:positionV>
                      <wp:extent cx="443865" cy="352425"/>
                      <wp:effectExtent l="15240" t="15240" r="14605" b="14605"/>
                      <wp:wrapNone/>
                      <wp:docPr id="29" name="橢圓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95" stroked="t" o:allowincell="t" style="position:absolute;margin-left:18.4pt;margin-top:7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00965</wp:posOffset>
                      </wp:positionV>
                      <wp:extent cx="443865" cy="352425"/>
                      <wp:effectExtent l="15240" t="15240" r="14605" b="14605"/>
                      <wp:wrapNone/>
                      <wp:docPr id="30" name="橢圓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97" stroked="t" o:allowincell="t" style="position:absolute;margin-left:224.85pt;margin-top:7.9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90170</wp:posOffset>
                      </wp:positionV>
                      <wp:extent cx="443865" cy="352425"/>
                      <wp:effectExtent l="15240" t="15240" r="14605" b="14605"/>
                      <wp:wrapNone/>
                      <wp:docPr id="31" name="橢圓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98" stroked="t" o:allowincell="t" style="position:absolute;margin-left:171.6pt;margin-top:7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90170</wp:posOffset>
                      </wp:positionV>
                      <wp:extent cx="443865" cy="352425"/>
                      <wp:effectExtent l="15240" t="15240" r="14605" b="14605"/>
                      <wp:wrapNone/>
                      <wp:docPr id="32" name="橢圓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99" stroked="t" o:allowincell="t" style="position:absolute;margin-left:118.15pt;margin-top:7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90170</wp:posOffset>
                      </wp:positionV>
                      <wp:extent cx="443865" cy="352425"/>
                      <wp:effectExtent l="15240" t="15240" r="14605" b="14605"/>
                      <wp:wrapNone/>
                      <wp:docPr id="33" name="橢圓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00" stroked="t" o:allowincell="t" style="position:absolute;margin-left:68.75pt;margin-top:7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先在休息室裡等待，這裡的學長姐會帶動聊天，使你不緊張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進入面試教室後，教授較嚴肅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每個人先自我介紹</w:t>
            </w:r>
            <w:r>
              <w:rPr/>
              <w:t>1</w:t>
            </w:r>
            <w:r>
              <w:rPr/>
              <w:t>分鐘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(</w:t>
            </w:r>
            <w:r>
              <w:rPr/>
              <w:t>接下來的每一題都是搶答性質，但每個人都會輪到</w:t>
            </w:r>
            <w:r>
              <w:rPr/>
              <w:t>)</w:t>
            </w:r>
          </w:p>
          <w:p>
            <w:pPr>
              <w:pStyle w:val="Style15"/>
              <w:ind w:left="360" w:hanging="0"/>
              <w:rPr/>
            </w:pPr>
            <w:r>
              <w:rPr/>
              <w:t>首先教授</w:t>
            </w:r>
            <w:r>
              <w:rPr/>
              <w:t>c</w:t>
            </w:r>
            <w:r>
              <w:rPr/>
              <w:t>要我們分享近期有被愛或肯定的例子</w:t>
            </w:r>
          </w:p>
          <w:p>
            <w:pPr>
              <w:pStyle w:val="Style15"/>
              <w:ind w:left="360" w:hanging="0"/>
              <w:rPr/>
            </w:pPr>
            <w:r>
              <w:rPr/>
              <w:t>(</w:t>
            </w:r>
            <w:r>
              <w:rPr/>
              <w:t>普遍大家這題都答得不好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教授</w:t>
            </w:r>
            <w:r>
              <w:rPr/>
              <w:t>b</w:t>
            </w: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特教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教育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都上了，會選擇哪一個學系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教授</w:t>
            </w:r>
            <w:r>
              <w:rPr/>
              <w:t>a</w:t>
            </w:r>
            <w:r>
              <w:rPr/>
              <w:t>問家鄉有甚麼好玩的地方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面試時間</w:t>
            </w: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先喝一口水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團體面試好處在，當別人在回答時可以先自我思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國立東華大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教育行政與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施順傑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>17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58750</wp:posOffset>
                      </wp:positionV>
                      <wp:extent cx="443865" cy="352425"/>
                      <wp:effectExtent l="15240" t="15240" r="14605" b="14605"/>
                      <wp:wrapNone/>
                      <wp:docPr id="35" name="橢圓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08" stroked="t" o:allowincell="t" style="position:absolute;margin-left:75.7pt;margin-top:12.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47320</wp:posOffset>
                      </wp:positionV>
                      <wp:extent cx="443865" cy="352425"/>
                      <wp:effectExtent l="15240" t="15240" r="14605" b="14605"/>
                      <wp:wrapNone/>
                      <wp:docPr id="36" name="橢圓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05" stroked="t" o:allowincell="t" style="position:absolute;margin-left:130.2pt;margin-top:11.6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40970</wp:posOffset>
                      </wp:positionV>
                      <wp:extent cx="443865" cy="352425"/>
                      <wp:effectExtent l="15240" t="15240" r="14605" b="14605"/>
                      <wp:wrapNone/>
                      <wp:docPr id="37" name="橢圓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06" stroked="t" o:allowincell="t" style="position:absolute;margin-left:193.6pt;margin-top:11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53670</wp:posOffset>
                      </wp:positionV>
                      <wp:extent cx="443865" cy="352425"/>
                      <wp:effectExtent l="15240" t="15240" r="14605" b="14605"/>
                      <wp:wrapNone/>
                      <wp:docPr id="38" name="橢圓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15" stroked="t" o:allowincell="t" style="position:absolute;margin-left:29.65pt;margin-top:12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70180</wp:posOffset>
                      </wp:positionV>
                      <wp:extent cx="495935" cy="28956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3.4pt;mso-position-vertical-relative:text;margin-left: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32715</wp:posOffset>
                      </wp:positionV>
                      <wp:extent cx="495935" cy="28956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0.45pt;mso-position-vertical-relative:text;margin-left:1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153035</wp:posOffset>
                      </wp:positionV>
                      <wp:extent cx="495935" cy="28956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2.0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9065</wp:posOffset>
                      </wp:positionV>
                      <wp:extent cx="339090" cy="92329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姊計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72.7pt;mso-wrap-distance-left:9.05pt;mso-wrap-distance-right:9.05pt;mso-wrap-distance-top:0pt;mso-wrap-distance-bottom:0pt;margin-top:10.9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姊計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60655</wp:posOffset>
                      </wp:positionV>
                      <wp:extent cx="2638425" cy="195580"/>
                      <wp:effectExtent l="15240" t="14605" r="13970" b="14605"/>
                      <wp:wrapNone/>
                      <wp:docPr id="43" name="矩形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9" stroked="t" o:allowincell="t" style="position:absolute;margin-left:40.8pt;margin-top:12.65pt;width:207.7pt;height:15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96520</wp:posOffset>
                      </wp:positionV>
                      <wp:extent cx="443865" cy="352425"/>
                      <wp:effectExtent l="15240" t="15240" r="14605" b="14605"/>
                      <wp:wrapNone/>
                      <wp:docPr id="44" name="橢圓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12" stroked="t" o:allowincell="t" style="position:absolute;margin-left:140.65pt;margin-top:7.6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在休息室熬過漫長的等待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教授人都很好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自我介紹</w:t>
            </w:r>
            <w:r>
              <w:rPr/>
              <w:t>1</w:t>
            </w:r>
            <w:r>
              <w:rPr/>
              <w:t>分鐘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教授</w:t>
            </w:r>
            <w:r>
              <w:rPr/>
              <w:t>B</w:t>
            </w:r>
            <w:r>
              <w:rPr/>
              <w:t>問還有申請哪些學校，會選擇哪間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教授</w:t>
            </w:r>
            <w:r>
              <w:rPr/>
              <w:t>C</w:t>
            </w: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「教育行政」和「一般教育」的不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問何謂「情境教學」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教授</w:t>
            </w:r>
            <w:r>
              <w:rPr/>
              <w:t>A</w:t>
            </w:r>
            <w:r>
              <w:rPr/>
              <w:t>詢問是否對於教育行政與管理學系有任何問題（一定要準備一個問題）問了之後他們也不會回答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教授</w:t>
            </w:r>
            <w:r>
              <w:rPr/>
              <w:t>B</w:t>
            </w:r>
            <w:r>
              <w:rPr/>
              <w:t>問家長對於這個系的看法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詢問個人計畫，例如：</w:t>
            </w:r>
            <w:r>
              <w:rPr/>
              <w:t>Q</w:t>
            </w:r>
            <w:r>
              <w:rPr/>
              <w:t>：現在正在看什麼書</w:t>
            </w:r>
            <w:r>
              <w:rPr/>
              <w:t>A</w:t>
            </w:r>
            <w:r>
              <w:rPr/>
              <w:t>：教育心理學（教授</w:t>
            </w:r>
            <w:r>
              <w:rPr/>
              <w:t>A</w:t>
            </w:r>
            <w:r>
              <w:rPr/>
              <w:t>立刻興致勃勃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問國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英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數學哪科最強？哪</w:t>
            </w:r>
            <w:r>
              <w:rPr/>
              <w:t>科</w:t>
            </w:r>
            <w:r>
              <w:rPr/>
              <w:t>最弱</w:t>
            </w:r>
            <w:r>
              <w:rPr/>
              <w:t>(</w:t>
            </w:r>
            <w:r>
              <w:rPr/>
              <w:t>當我回答數學時，我有加上</w:t>
            </w:r>
            <w:r>
              <w:rPr/>
              <w:t>’’</w:t>
            </w:r>
            <w:r>
              <w:rPr/>
              <w:t>會持續努力</w:t>
            </w:r>
            <w:r>
              <w:rPr/>
              <w:t>’’</w:t>
            </w:r>
            <w:r>
              <w:rPr/>
              <w:t>教授一直開玩笑的說：</w:t>
            </w:r>
            <w:r>
              <w:rPr>
                <w:rFonts w:ascii="新細明體;PMingLiU" w:hAnsi="新細明體;PMingLiU" w:cs="新細明體;PMingLiU"/>
              </w:rPr>
              <w:t>「不能說謊喔」旁邊學姐就一直在偷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時間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記得先喝一口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真的不用緊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相關書籍要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國立台東大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特殊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施順傑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>11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/>
              <w:t>□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59385</wp:posOffset>
                      </wp:positionV>
                      <wp:extent cx="443865" cy="352425"/>
                      <wp:effectExtent l="15240" t="15240" r="14605" b="14605"/>
                      <wp:wrapNone/>
                      <wp:docPr id="46" name="橢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" stroked="t" o:allowincell="t" style="position:absolute;margin-left:49pt;margin-top:12.5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47320</wp:posOffset>
                      </wp:positionV>
                      <wp:extent cx="443865" cy="352425"/>
                      <wp:effectExtent l="15240" t="15240" r="14605" b="14605"/>
                      <wp:wrapNone/>
                      <wp:docPr id="47" name="橢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8" stroked="t" o:allowincell="t" style="position:absolute;margin-left:108.6pt;margin-top:11.6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41605</wp:posOffset>
                      </wp:positionV>
                      <wp:extent cx="443865" cy="352425"/>
                      <wp:effectExtent l="15240" t="15240" r="14605" b="14605"/>
                      <wp:wrapNone/>
                      <wp:docPr id="48" name="橢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9" stroked="t" o:allowincell="t" style="position:absolute;margin-left:162.85pt;margin-top:11.1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985</wp:posOffset>
                      </wp:positionV>
                      <wp:extent cx="495935" cy="28956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0.55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59385</wp:posOffset>
                      </wp:positionV>
                      <wp:extent cx="495935" cy="28956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2.55pt;mso-position-vertical-relative:text;margin-left:1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53670</wp:posOffset>
                      </wp:positionV>
                      <wp:extent cx="495935" cy="28956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2.1pt;mso-position-vertical-relative:text;margin-left:16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0655</wp:posOffset>
                      </wp:positionV>
                      <wp:extent cx="2312035" cy="195580"/>
                      <wp:effectExtent l="15240" t="14605" r="13970" b="14605"/>
                      <wp:wrapNone/>
                      <wp:docPr id="52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stroked="t" o:allowincell="t" style="position:absolute;margin-left:33.6pt;margin-top:12.65pt;width:182pt;height:15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7945</wp:posOffset>
                      </wp:positionV>
                      <wp:extent cx="3174365" cy="130175"/>
                      <wp:effectExtent l="15240" t="15240" r="13970" b="13970"/>
                      <wp:wrapNone/>
                      <wp:docPr id="53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2.95pt;margin-top:5.35pt;width:249.9pt;height:10.2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0170</wp:posOffset>
                      </wp:positionV>
                      <wp:extent cx="443865" cy="352425"/>
                      <wp:effectExtent l="15240" t="15240" r="14605" b="14605"/>
                      <wp:wrapNone/>
                      <wp:docPr id="54" name="橢圓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5" stroked="t" o:allowincell="t" style="position:absolute;margin-left:18.4pt;margin-top:7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90170</wp:posOffset>
                      </wp:positionV>
                      <wp:extent cx="443865" cy="352425"/>
                      <wp:effectExtent l="15240" t="15240" r="14605" b="14605"/>
                      <wp:wrapNone/>
                      <wp:docPr id="55" name="橢圓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1" stroked="t" o:allowincell="t" style="position:absolute;margin-left:206.55pt;margin-top:7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0170</wp:posOffset>
                      </wp:positionV>
                      <wp:extent cx="443865" cy="352425"/>
                      <wp:effectExtent l="15240" t="15240" r="14605" b="14605"/>
                      <wp:wrapNone/>
                      <wp:docPr id="56" name="橢圓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0" stroked="t" o:allowincell="t" style="position:absolute;margin-left:147.85pt;margin-top:7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90170</wp:posOffset>
                      </wp:positionV>
                      <wp:extent cx="443865" cy="352425"/>
                      <wp:effectExtent l="15240" t="15240" r="14605" b="14605"/>
                      <wp:wrapNone/>
                      <wp:docPr id="57" name="橢圓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9" stroked="t" o:allowincell="t" style="position:absolute;margin-left:88.25pt;margin-top:7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先在休息室裡度過漫長的等待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進入面試教室後，教授人都很好，沒有自我介紹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首先教授</w:t>
            </w:r>
            <w:r>
              <w:rPr/>
              <w:t>B</w:t>
            </w:r>
            <w:r>
              <w:rPr/>
              <w:t>提問特殊教育的</w:t>
            </w:r>
            <w:r>
              <w:rPr>
                <w:rFonts w:ascii="新細明體;PMingLiU" w:hAnsi="新細明體;PMingLiU" w:cs="新細明體;PMingLiU"/>
              </w:rPr>
              <w:t>「特殊」兩字內涵為何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此時其他教授會在旁安靜的評備審的分數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接著教授</w:t>
            </w:r>
            <w:r>
              <w:rPr/>
              <w:t>C</w:t>
            </w:r>
            <w:r>
              <w:rPr/>
              <w:t>會針對備審提問，他們都會很認真地看完備審才提問，例如</w:t>
            </w:r>
            <w:r>
              <w:rPr/>
              <w:t>:</w:t>
            </w:r>
            <w:r>
              <w:rPr/>
              <w:t>人格特質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教授</w:t>
            </w:r>
            <w:r>
              <w:rPr/>
              <w:t>A</w:t>
            </w:r>
            <w:r>
              <w:rPr/>
              <w:t>提出一個時事報導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一名單親爸爸獨立撫養一名智能嚴重不足的孩子，最後承受不住壓力，親手終結孩子的生命。」他要我們對此事提出看法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最後教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詢問我們要選擇「特殊教育系」還是「教育系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我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人都重複選擇兩個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我們都說「特教系」但是教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要我們說實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笑笑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還說這不會納入評分，但我們還是都說「特教系」</w:t>
            </w:r>
          </w:p>
          <w:p>
            <w:pPr>
              <w:pStyle w:val="Style15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請穿著正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教授人都很好，面試像聊天</w:t>
            </w:r>
            <w:r>
              <w:rPr/>
              <w:t>(</w:t>
            </w:r>
            <w:r>
              <w:rPr/>
              <w:t>很愛開玩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面試前喝一口水，免得破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立台東大學 特殊教育學系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張譽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</w:t>
            </w:r>
            <w:r>
              <w:rPr/>
              <w:t>位教授輪流問問題、</w:t>
            </w:r>
            <w:r>
              <w:rPr/>
              <w:t>4</w:t>
            </w:r>
            <w:r>
              <w:rPr/>
              <w:t>個學生一起，回答順序是由教授輪流點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如果你看到有人在欺負身心障礙者，你會怎麼做</w:t>
            </w:r>
            <w:r>
              <w:rPr/>
              <w:t>?</w:t>
            </w:r>
            <w:r>
              <w:rPr/>
              <w:t>（</w:t>
            </w:r>
            <w:r>
              <w:rPr/>
              <w:t>4</w:t>
            </w:r>
            <w:r>
              <w:rPr/>
              <w:t>人都有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為什麼自傳封面要放這張照片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國小有考美術班，為什麼國中後就不考了呢</w:t>
            </w:r>
            <w:r>
              <w:rPr/>
              <w:t>?</w:t>
            </w:r>
            <w:r>
              <w:rPr/>
              <w:t>是考不上還是沒去考</w:t>
            </w:r>
            <w:r>
              <w:rPr/>
              <w:t>?</w:t>
            </w:r>
            <w:r>
              <w:rPr/>
              <w:t>為什麼沒去考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最近有一則新聞，是再說一位父親殺了自己患有小兒麻痺的兒子，你對這件事的看法是什麼</w:t>
            </w:r>
            <w:r>
              <w:rPr/>
              <w:t>?</w:t>
            </w:r>
            <w:r>
              <w:rPr/>
              <w:t>（</w:t>
            </w:r>
            <w:r>
              <w:rPr/>
              <w:t>4</w:t>
            </w:r>
            <w:r>
              <w:rPr/>
              <w:t>人都有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自傳要很熟，裡面的任何一張圖片或照片都有可能是題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當別人在回答時要仔細聽，並想出比對方更完整的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mbria Math" w:hAnsi="Cambria Math" w:cs="Cambria Math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6-15T07:59:00Z</dcterms:modified>
  <cp:revision>15</cp:revision>
  <dc:subject/>
  <dc:title>左營高中推薦甄試暨申請入學指定項目甄試紀錄表</dc:title>
</cp:coreProperties>
</file>