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左營高級中學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職員工重要集會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40"/>
          <w:szCs w:val="40"/>
        </w:rPr>
        <w:t>活動及研習請假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8"/>
        <w:gridCol w:w="434"/>
        <w:gridCol w:w="154"/>
        <w:gridCol w:w="693"/>
        <w:gridCol w:w="1491"/>
        <w:gridCol w:w="636"/>
        <w:gridCol w:w="1281"/>
        <w:gridCol w:w="2209"/>
      </w:tblGrid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2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參加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稱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會議 □校慶活動 □畢業典禮 □教學研究會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9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時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年月日時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年月日時分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參加原    因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主管表示意見並核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3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說明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高雄市立高級中等以下學校教職員出勤差假管理要點」第七點：「教職員應參加學校依法令、校務會議或學校章則等規定舉辦之重要集會、活動及研習等；因故未能出席亦未事先報備或請假者，由主辦單位以書面通知當事人及人事單位，各校並得視情節輕重分別提學校考核會、考核委員會或考績委員會審議。」</w:t>
            </w:r>
          </w:p>
          <w:p>
            <w:pPr>
              <w:pStyle w:val="Normal"/>
              <w:spacing w:lineRule="atLeast" w:line="0" w:before="180" w:after="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避免本校教職員工因故未能出席重要集會、活動及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未事先報備或請假之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於應出席日三日前填送本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依核准結果事先辦妥請假手續。除特殊事由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恕不受理事後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之重要集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及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指校務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研究會及其他經業務單位簽准須出席之重要集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及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經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行政會議審議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行政會議修正通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2.─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─.;新細明體" w:hAnsi="標楷體2.─.;新細明體" w:eastAsia="標楷體2.─.;新細明體" w:cs="標楷體2.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1:00Z</dcterms:created>
  <dc:creator>USER</dc:creator>
  <dc:description/>
  <cp:keywords/>
  <dc:language>en-US</dc:language>
  <cp:lastModifiedBy>tyhs</cp:lastModifiedBy>
  <cp:lastPrinted>2017-11-21T12:08:00Z</cp:lastPrinted>
  <dcterms:modified xsi:type="dcterms:W3CDTF">2018-06-14T00:34:00Z</dcterms:modified>
  <cp:revision>3</cp:revision>
  <dc:subject/>
  <dc:title>高雄市立仁武特殊教育學校</dc:title>
</cp:coreProperties>
</file>