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企業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溫靖顏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（男教授）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最近有什麼關注的新聞？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除了</w:t>
            </w:r>
            <w:r>
              <w:rPr/>
              <w:t>1.</w:t>
            </w:r>
            <w:r>
              <w:rPr/>
              <w:t>的</w:t>
            </w:r>
            <w:r>
              <w:rPr/>
              <w:t>Ans</w:t>
            </w:r>
            <w:r>
              <w:rPr/>
              <w:t>，你覺得目前大家還關心那些事？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念</w:t>
            </w:r>
            <w:r>
              <w:rPr/>
              <w:t>+</w:t>
            </w:r>
            <w:r>
              <w:rPr/>
              <w:t>拚出企業的</w:t>
            </w:r>
            <w:r>
              <w:rPr/>
              <w:t>English</w:t>
            </w:r>
            <w:r>
              <w:rPr/>
              <w:t>（</w:t>
            </w:r>
            <w:r>
              <w:rPr/>
              <w:t>Ans</w:t>
            </w:r>
            <w:r>
              <w:rPr/>
              <w:t>：</w:t>
            </w:r>
            <w:r>
              <w:rPr/>
              <w:t>Business Administra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（女教授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一分鐘自我介紹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2</w:t>
            </w:r>
            <w:r>
              <w:rPr/>
              <w:t>萬、</w:t>
            </w:r>
            <w:r>
              <w:rPr/>
              <w:t>3</w:t>
            </w:r>
            <w:r>
              <w:rPr/>
              <w:t>萬、</w:t>
            </w:r>
            <w:r>
              <w:rPr/>
              <w:t>4</w:t>
            </w:r>
            <w:r>
              <w:rPr/>
              <w:t>萬的中間值？（考反應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在那麼多人裡，你又哪些優勢可以讓我選你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高中拿手的科目是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（男教授）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叫什麼名字？就讀哪裡？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在高中拿手</w:t>
            </w:r>
            <w:r>
              <w:rPr/>
              <w:t>&amp;</w:t>
            </w:r>
            <w:r>
              <w:rPr/>
              <w:t>不拿手的科目？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那英文呢？如何補強？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覺得一個企業家需要哪些特質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樹德科技大學運籌管理系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萬羿妏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6350" t="6350" r="6985" b="6985"/>
                      <wp:wrapNone/>
                      <wp:docPr id="3" name="橢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" stroked="t" o:allowincell="t" style="position:absolute;margin-left:59.85pt;margin-top:2.45pt;width:14.95pt;height:14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6350" t="6350" r="6985" b="6985"/>
                      <wp:wrapNone/>
                      <wp:docPr id="4" name="橢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3" stroked="t" o:allowincell="t" style="position:absolute;margin-left:27.45pt;margin-top:2.45pt;width:14.95pt;height:14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教授們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495</wp:posOffset>
                      </wp:positionV>
                      <wp:extent cx="762000" cy="342900"/>
                      <wp:effectExtent l="6350" t="6350" r="6350" b="6350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22.05pt;margin-top:1.85pt;width:59.95pt;height:26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8755</wp:posOffset>
                      </wp:positionV>
                      <wp:extent cx="190500" cy="190500"/>
                      <wp:effectExtent l="6350" t="6350" r="6985" b="6985"/>
                      <wp:wrapNone/>
                      <wp:docPr id="6" name="橢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4" stroked="t" o:allowincell="t" style="position:absolute;margin-left:44.85pt;margin-top:15.65pt;width:14.95pt;height:14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自我介紹一分鐘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問自我介紹裡的內容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問自己想讀這裡嗎</w:t>
            </w:r>
            <w:r>
              <w:rPr/>
              <w:t xml:space="preserve">? </w:t>
            </w:r>
            <w:r>
              <w:rPr/>
              <w:t>還是有聽父母或老師的建議</w:t>
            </w:r>
            <w:r>
              <w:rPr/>
              <w:t>?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要表現出有自主意見的樣子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問有要考指考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我：沒有</w:t>
            </w:r>
            <w:r>
              <w:rPr>
                <w:rFonts w:eastAsia="Times New Roman"/>
              </w:rPr>
              <w:t xml:space="preserve"> </w:t>
            </w:r>
            <w:r>
              <w:rPr/>
              <w:t>教：那如果沒上怎麼辦</w:t>
            </w:r>
            <w:r>
              <w:rPr/>
              <w:t xml:space="preserve">? </w:t>
            </w:r>
            <w:r>
              <w:rPr/>
              <w:t>我：我會去報本校的夜校</w:t>
            </w:r>
            <w:r>
              <w:rPr/>
              <w:t>，</w:t>
            </w:r>
            <w:r>
              <w:rPr/>
              <w:t>因為我想讀你們學校</w:t>
            </w:r>
            <w:r>
              <w:rPr>
                <w:rFonts w:eastAsia="Times New Roman"/>
              </w:rPr>
              <w:t xml:space="preserve"> </w:t>
            </w:r>
            <w:r>
              <w:rPr/>
              <w:t>教：嗯，你對我們學校忠誠度蠻高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教授只是想測試你的忠誠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問準備</w:t>
            </w:r>
            <w:r>
              <w:rPr/>
              <w:t>(</w:t>
            </w:r>
            <w:r>
              <w:rPr/>
              <w:t>面試</w:t>
            </w:r>
            <w:r>
              <w:rPr/>
              <w:t>)</w:t>
            </w:r>
            <w:r>
              <w:rPr/>
              <w:t>了多久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問有什麼問題要問嗎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教授的評價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你還蠻穩的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看起來中規中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醫務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孫慈蔚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專業問答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為何選擇本系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未來出路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本學系在教甚麼</w:t>
            </w:r>
            <w:r>
              <w:rPr/>
              <w:t xml:space="preserve">? 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英文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全英文對話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父母職業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喜歡的顏色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對本校的第一印象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/>
              <w:t>對剛剛接觸到的學長姐看法</w:t>
            </w:r>
            <w:r>
              <w:rPr/>
              <w:t xml:space="preserve">?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文化大學行政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尹若曦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1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3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共</w:t>
            </w:r>
            <w:r>
              <w:rPr/>
              <w:t>2</w:t>
            </w:r>
            <w:r>
              <w:rPr/>
              <w:t>關，</w:t>
            </w:r>
            <w:r>
              <w:rPr/>
              <w:t>2</w:t>
            </w:r>
            <w:r>
              <w:rPr/>
              <w:t>關總共約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學長姊幫我們敲門，一進去要說教授好，之後坐下，一開始都是女教授講話，男教授臉稍臭，桌上有很多食物飲料，注意視線不要被帶走，要一直凝視著</w:t>
            </w:r>
            <w:r>
              <w:rPr/>
              <w:t>2</w:t>
            </w:r>
            <w:r>
              <w:rPr/>
              <w:t>位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(</w:t>
            </w:r>
            <w:r>
              <w:rPr/>
              <w:t>女教授提問</w:t>
            </w:r>
            <w:r>
              <w:rPr/>
              <w:t>)</w:t>
            </w:r>
            <w:r>
              <w:rPr/>
              <w:t>最近對那些議題有關注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那你對那件議題有什麼想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726440</wp:posOffset>
                      </wp:positionV>
                      <wp:extent cx="1457325" cy="365760"/>
                      <wp:effectExtent l="6985" t="6350" r="5715" b="6350"/>
                      <wp:wrapNone/>
                      <wp:docPr id="9" name="矩形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4" stroked="t" o:allowincell="t" style="position:absolute;margin-left:141.7pt;margin-top:57.2pt;width:114.7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334645</wp:posOffset>
                      </wp:positionV>
                      <wp:extent cx="314325" cy="333375"/>
                      <wp:effectExtent l="6985" t="6985" r="6350" b="6350"/>
                      <wp:wrapNone/>
                      <wp:docPr id="10" name="橢圓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63" stroked="t" o:allowincell="t" style="position:absolute;margin-left:163.1pt;margin-top:26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37615</wp:posOffset>
                      </wp:positionV>
                      <wp:extent cx="314325" cy="332740"/>
                      <wp:effectExtent l="6985" t="6350" r="6350" b="6985"/>
                      <wp:wrapNone/>
                      <wp:docPr id="11" name="橢圓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66" stroked="t" o:allowincell="t" style="position:absolute;margin-left:187pt;margin-top:97.45pt;width:24.7pt;height:26.1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334645</wp:posOffset>
                      </wp:positionV>
                      <wp:extent cx="314325" cy="333375"/>
                      <wp:effectExtent l="6985" t="6985" r="6350" b="6350"/>
                      <wp:wrapNone/>
                      <wp:docPr id="12" name="橢圓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67" stroked="t" o:allowincell="t" style="position:absolute;margin-left:208.1pt;margin-top:26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249045</wp:posOffset>
                      </wp:positionV>
                      <wp:extent cx="314325" cy="333375"/>
                      <wp:effectExtent l="6985" t="6985" r="6350" b="6350"/>
                      <wp:wrapNone/>
                      <wp:docPr id="13" name="橢圓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69" stroked="t" o:allowincell="t" style="position:absolute;margin-left:219.35pt;margin-top:98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238885</wp:posOffset>
                      </wp:positionV>
                      <wp:extent cx="314325" cy="333375"/>
                      <wp:effectExtent l="6985" t="6985" r="6350" b="6350"/>
                      <wp:wrapNone/>
                      <wp:docPr id="14" name="橢圓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70" stroked="t" o:allowincell="t" style="position:absolute;margin-left:151.1pt;margin-top:97.5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2.(</w:t>
            </w:r>
            <w:r>
              <w:rPr>
                <w:rFonts w:ascii="新細明體;PMingLiU" w:hAnsi="新細明體;PMingLiU" w:cs="新細明體;PMingLiU"/>
              </w:rPr>
              <w:t>男教授提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對於把投票權降低為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，你是支持還是反對還是沒有意見？並說明理由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45440</wp:posOffset>
                      </wp:positionV>
                      <wp:extent cx="323850" cy="3384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65pt;mso-wrap-distance-left:9.05pt;mso-wrap-distance-right:9.05pt;mso-wrap-distance-top:3.6pt;mso-wrap-distance-bottom:3.6pt;margin-top:27.2pt;mso-position-vertical-relative:text;margin-left:1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352040</wp:posOffset>
                      </wp:positionH>
                      <wp:positionV relativeFrom="page">
                        <wp:posOffset>1240790</wp:posOffset>
                      </wp:positionV>
                      <wp:extent cx="333375" cy="30480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3.6pt;mso-wrap-distance-bottom:3.6pt;margin-top:97.7pt;mso-position-vertical-relative:page;margin-left:1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323215</wp:posOffset>
                      </wp:positionV>
                      <wp:extent cx="323850" cy="33845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65pt;mso-wrap-distance-left:9.05pt;mso-wrap-distance-right:9.05pt;mso-wrap-distance-top:3.6pt;mso-wrap-distance-bottom:3.6pt;margin-top:25.45pt;mso-position-vertical-relative:text;margin-left:20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關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關氣氛很好，很像聊天，教授都蠻不錯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來想當什麼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上的課程有哪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申請什麼學校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程度好嗎？有參加過英檢或是多益嗎？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什麼問題想問的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定要多看時事新聞！！然後要去他們的網站看課程規劃，會很有幫助，英文自介也要準備一下，以備不時之需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77570</wp:posOffset>
                      </wp:positionV>
                      <wp:extent cx="314325" cy="332740"/>
                      <wp:effectExtent l="6985" t="6350" r="6350" b="6985"/>
                      <wp:wrapNone/>
                      <wp:docPr id="18" name="橢圓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75" stroked="t" o:allowincell="t" style="position:absolute;margin-left:44.9pt;margin-top:69.1pt;width:24.7pt;height:26.1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79475</wp:posOffset>
                      </wp:positionV>
                      <wp:extent cx="314325" cy="333375"/>
                      <wp:effectExtent l="6985" t="6985" r="6350" b="6350"/>
                      <wp:wrapNone/>
                      <wp:docPr id="19" name="橢圓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77" stroked="t" o:allowincell="t" style="position:absolute;margin-left:77.25pt;margin-top:69.2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78840</wp:posOffset>
                      </wp:positionV>
                      <wp:extent cx="314325" cy="333375"/>
                      <wp:effectExtent l="6985" t="6985" r="6350" b="6350"/>
                      <wp:wrapNone/>
                      <wp:docPr id="20" name="橢圓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78" stroked="t" o:allowincell="t" style="position:absolute;margin-left:9pt;margin-top:69.2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3070</wp:posOffset>
                      </wp:positionV>
                      <wp:extent cx="1457325" cy="365760"/>
                      <wp:effectExtent l="6985" t="6350" r="5715" b="6350"/>
                      <wp:wrapNone/>
                      <wp:docPr id="21" name="矩形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4" stroked="t" o:allowincell="t" style="position:absolute;margin-left:-0.4pt;margin-top:34.1pt;width:114.7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8420</wp:posOffset>
                      </wp:positionV>
                      <wp:extent cx="314325" cy="333375"/>
                      <wp:effectExtent l="6985" t="6985" r="6350" b="6350"/>
                      <wp:wrapNone/>
                      <wp:docPr id="22" name="橢圓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80" stroked="t" o:allowincell="t" style="position:absolute;margin-left:22.85pt;margin-top:4.6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314325" cy="333375"/>
                      <wp:effectExtent l="6985" t="6985" r="6350" b="6350"/>
                      <wp:wrapNone/>
                      <wp:docPr id="23" name="橢圓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81" stroked="t" o:allowincell="t" style="position:absolute;margin-left:70.1pt;margin-top: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63500</wp:posOffset>
                      </wp:positionV>
                      <wp:extent cx="323850" cy="33845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65pt;mso-wrap-distance-left:9.05pt;mso-wrap-distance-right:9.05pt;mso-wrap-distance-top:3.6pt;mso-wrap-distance-bottom:3.6pt;margin-top:5pt;mso-position-vertical-relative:text;margin-left:1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79475</wp:posOffset>
                      </wp:positionV>
                      <wp:extent cx="333375" cy="30480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3.6pt;mso-wrap-distance-bottom:3.6pt;margin-top:69.25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9690</wp:posOffset>
                      </wp:positionV>
                      <wp:extent cx="323850" cy="33845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65pt;mso-wrap-distance-left:9.05pt;mso-wrap-distance-right:9.05pt;mso-wrap-distance-top:3.6pt;mso-wrap-distance-bottom:3.6pt;margin-top:4.7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樹德科技大學 運籌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陳妍伶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  <w:u w:val="single"/>
        </w:rPr>
        <w:t>11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時間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1 </w:t>
            </w:r>
            <w:r>
              <w:rPr/>
              <w:t>一分鐘自我介紹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2 </w:t>
            </w:r>
            <w:r>
              <w:rPr/>
              <w:t>為甚麼選樹德沒選其他學校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3 </w:t>
            </w:r>
            <w:r>
              <w:rPr/>
              <w:t>還有報那些學校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4 </w:t>
            </w:r>
            <w:r>
              <w:rPr/>
              <w:t>你有什麼要問我們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注意：服裝要正式</w:t>
            </w:r>
            <w:r>
              <w:rPr/>
              <w:t xml:space="preserve">( </w:t>
            </w:r>
            <w:r>
              <w:rPr/>
              <w:t>襯衫</w:t>
            </w:r>
            <w:r>
              <w:rPr>
                <w:rFonts w:eastAsia="Times New Roman"/>
              </w:rPr>
              <w:t xml:space="preserve"> </w:t>
            </w:r>
            <w:r>
              <w:rPr/>
              <w:t>西裝裙褲</w:t>
            </w:r>
            <w:r>
              <w:rPr>
                <w:rFonts w:eastAsia="Times New Roman"/>
              </w:rPr>
              <w:t xml:space="preserve"> </w:t>
            </w:r>
            <w:r>
              <w:rPr/>
              <w:t>皮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要緊張，教授人很好！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個問題盡量問，不要說沒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39445</wp:posOffset>
                      </wp:positionV>
                      <wp:extent cx="314325" cy="333375"/>
                      <wp:effectExtent l="6985" t="6985" r="6350" b="6350"/>
                      <wp:wrapNone/>
                      <wp:docPr id="28" name="橢圓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3" stroked="t" o:allowincell="t" style="position:absolute;margin-left:88.1pt;margin-top:50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39445</wp:posOffset>
                      </wp:positionV>
                      <wp:extent cx="314325" cy="333375"/>
                      <wp:effectExtent l="6985" t="6985" r="6350" b="6350"/>
                      <wp:wrapNone/>
                      <wp:docPr id="29" name="橢圓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4" stroked="t" o:allowincell="t" style="position:absolute;margin-left:128.6pt;margin-top:50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401445</wp:posOffset>
                      </wp:positionV>
                      <wp:extent cx="314325" cy="333375"/>
                      <wp:effectExtent l="6985" t="6985" r="6350" b="6350"/>
                      <wp:wrapNone/>
                      <wp:docPr id="30" name="橢圓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5" stroked="t" o:allowincell="t" style="position:absolute;margin-left:185.6pt;margin-top:110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230120</wp:posOffset>
                      </wp:positionV>
                      <wp:extent cx="314325" cy="333375"/>
                      <wp:effectExtent l="6985" t="6985" r="6350" b="6350"/>
                      <wp:wrapNone/>
                      <wp:docPr id="31" name="橢圓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6" stroked="t" o:allowincell="t" style="position:absolute;margin-left:109.1pt;margin-top:175.6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221740</wp:posOffset>
                      </wp:positionV>
                      <wp:extent cx="1409700" cy="371475"/>
                      <wp:effectExtent l="6350" t="6985" r="6350" b="5715"/>
                      <wp:wrapNone/>
                      <wp:docPr id="32" name="矩形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7" stroked="t" o:allowincell="t" style="position:absolute;margin-left:62.95pt;margin-top:96.2pt;width:110.95pt;height:29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592580</wp:posOffset>
                      </wp:positionV>
                      <wp:extent cx="1381125" cy="390525"/>
                      <wp:effectExtent l="6985" t="6985" r="5715" b="5715"/>
                      <wp:wrapNone/>
                      <wp:docPr id="33" name="矩形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8" stroked="t" o:allowincell="t" style="position:absolute;margin-left:64.45pt;margin-top:125.4pt;width:108.7pt;height:30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授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工讀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431165</wp:posOffset>
                      </wp:positionV>
                      <wp:extent cx="771525" cy="314325"/>
                      <wp:effectExtent l="6985" t="6985" r="5715" b="5715"/>
                      <wp:wrapNone/>
                      <wp:docPr id="34" name="矩形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1" fillcolor="white" stroked="t" o:allowincell="t" style="position:absolute;margin-left:197.95pt;margin-top:33.95pt;width:60.7pt;height:24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面試者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實踐大學金融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郭妙娟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三個教授</w:t>
            </w:r>
          </w:p>
          <w:p>
            <w:pPr>
              <w:pStyle w:val="Normal"/>
              <w:rPr/>
            </w:pPr>
            <w:r>
              <w:rPr/>
              <w:t>問題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為什麼想讀金融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高中讀哪</w:t>
            </w:r>
            <w:r>
              <w:rPr/>
              <w:t>?</w:t>
            </w:r>
            <w:r>
              <w:rPr/>
              <w:t>參加什麼社團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實踐和義大選擇哪間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金融和會計喜歡哪個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教授很</w:t>
            </w:r>
            <w:r>
              <w:rPr/>
              <w:t>nice~</w:t>
            </w:r>
            <w:r>
              <w:rPr/>
              <w:t>像平常聊天那樣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4175</wp:posOffset>
                      </wp:positionV>
                      <wp:extent cx="3233420" cy="2345690"/>
                      <wp:effectExtent l="6350" t="6350" r="6350" b="5715"/>
                      <wp:wrapNone/>
                      <wp:docPr id="36" name="群組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2345760"/>
                                <a:chOff x="0" y="0"/>
                                <a:chExt cx="3233520" cy="23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233520" cy="234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ebf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2040" y="0"/>
                                  <a:ext cx="4107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331560"/>
                                  <a:ext cx="56952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0b4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53080"/>
                                  <a:ext cx="127188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授三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153080"/>
                                  <a:ext cx="861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699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兩位學姊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75" style="position:absolute;margin-left:28.4pt;margin-top:30.25pt;width:254.6pt;height:184.7pt" coordorigin="568,605" coordsize="5092,3694">
                      <v:rect id="shape_0" ID="矩形 370" fillcolor="#deebf7" stroked="t" o:allowincell="t" style="position:absolute;left:568;top:606;width:5091;height:3692;mso-wrap-style:none;v-text-anchor:middle">
                        <v:fill o:detectmouseclick="t" type="solid" color2="#211408"/>
                        <v:stroke color="#41719c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5b9bd5" stroked="t" o:allowincell="t" style="position:absolute;left:5012;top:605;width:646;height:5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  <v:shape id="shape_0" fillcolor="#c5e0b4" stroked="t" o:allowincell="t" style="position:absolute;left:2529;top:1127;width:896;height:4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3a1f4b"/>
                        <v:stroke color="#41719c" weight="12600" joinstyle="miter" endcap="flat"/>
                        <w10:wrap type="none"/>
                      </v:shape>
                      <v:shape id="shape_0" fillcolor="#7030a0" stroked="t" o:allowincell="t" style="position:absolute;left:1798;top:2421;width:2002;height:6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授三人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#41719c" weight="12600" joinstyle="miter" endcap="flat"/>
                        <w10:wrap type="none"/>
                      </v:shape>
                      <v:shape id="shape_0" fillcolor="#ffe699" stroked="t" o:allowincell="t" style="position:absolute;left:4074;top:2421;width:1355;height:6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兩位學姊</w:t>
                              </w:r>
                            </w:p>
                          </w:txbxContent>
                        </v:textbox>
                        <v:fill o:detectmouseclick="t" type="solid" color2="#001966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 台南應用科技大學 旅館管理系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李佳玲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6500"/>
      </w:tblGrid>
      <w:tr>
        <w:trPr>
          <w:trHeight w:val="1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兩關，一關五分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56845</wp:posOffset>
                      </wp:positionV>
                      <wp:extent cx="551815" cy="313690"/>
                      <wp:effectExtent l="0" t="0" r="0" b="0"/>
                      <wp:wrapSquare wrapText="bothSides"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12.3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9370</wp:posOffset>
                      </wp:positionV>
                      <wp:extent cx="228600" cy="209550"/>
                      <wp:effectExtent l="6350" t="6350" r="6985" b="6985"/>
                      <wp:wrapNone/>
                      <wp:docPr id="39" name="橢圓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3" stroked="t" o:allowincell="t" style="position:absolute;margin-left:151.85pt;margin-top:3.1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76530</wp:posOffset>
                      </wp:positionV>
                      <wp:extent cx="914400" cy="312420"/>
                      <wp:effectExtent l="6350" t="6350" r="6350" b="6350"/>
                      <wp:wrapNone/>
                      <wp:docPr id="40" name="矩形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" stroked="t" o:allowincell="t" style="position:absolute;margin-left:120.4pt;margin-top:13.9pt;width:71.95pt;height:24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一關全英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25095</wp:posOffset>
                      </wp:positionV>
                      <wp:extent cx="228600" cy="209550"/>
                      <wp:effectExtent l="6350" t="6350" r="6985" b="6985"/>
                      <wp:wrapNone/>
                      <wp:docPr id="41" name="橢圓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4" stroked="t" o:allowincell="t" style="position:absolute;margin-left:154.1pt;margin-top:9.8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女教授人很好，不會很刁難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1595</wp:posOffset>
                      </wp:positionV>
                      <wp:extent cx="551815" cy="313690"/>
                      <wp:effectExtent l="0" t="0" r="0" b="0"/>
                      <wp:wrapSquare wrapText="bothSides"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4.85pt;mso-position-vertical-relative:text;margin-left:1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選這個系是爸媽決定還是自己？為什麼？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未來有什麼計畫？</w:t>
            </w:r>
            <w:r>
              <w:rPr/>
              <w:t>(</w:t>
            </w:r>
            <w:r>
              <w:rPr/>
              <w:t>不一定是讀書計畫，因為我也沒講</w:t>
            </w:r>
            <w:r>
              <w:rPr/>
              <w:t xml:space="preserve">) 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桌上有三篇文章，叫你選一個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925</wp:posOffset>
                      </wp:positionV>
                      <wp:extent cx="266700" cy="142875"/>
                      <wp:effectExtent l="6350" t="16510" r="9525" b="15240"/>
                      <wp:wrapNone/>
                      <wp:docPr id="43" name="向右箭號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207" stroked="t" o:allowincell="t" style="position:absolute;margin-left:65.2pt;margin-top:2.75pt;width:20.95pt;height:11.2pt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二關中文</w:t>
            </w:r>
            <w:r>
              <w:rPr/>
              <w:tab/>
            </w:r>
            <w:r>
              <w:rPr/>
              <w:t>聊天，根本就在打屁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/>
            </w:pPr>
            <w:r>
              <w:rPr/>
              <w:t>一開始進去，就要超有自信，因為要走好幾步才會有椅子，教授會看你的台風，他就說我走路很有</w:t>
            </w:r>
            <w:r>
              <w:rPr/>
              <w:t>TEMPLE</w:t>
            </w:r>
            <w:r>
              <w:rPr/>
              <w:t>哈哈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9420</wp:posOffset>
                      </wp:positionV>
                      <wp:extent cx="914400" cy="312420"/>
                      <wp:effectExtent l="6350" t="6350" r="6350" b="6350"/>
                      <wp:wrapNone/>
                      <wp:docPr id="44" name="矩形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" stroked="t" o:allowincell="t" style="position:absolute;margin-left:0.35pt;margin-top:34.6pt;width:71.95pt;height:24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4145</wp:posOffset>
                      </wp:positionV>
                      <wp:extent cx="228600" cy="209550"/>
                      <wp:effectExtent l="6350" t="6350" r="6985" b="6985"/>
                      <wp:wrapNone/>
                      <wp:docPr id="45" name="橢圓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9" stroked="t" o:allowincell="t" style="position:absolute;margin-left:7.85pt;margin-top:11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35</wp:posOffset>
                      </wp:positionV>
                      <wp:extent cx="228600" cy="209550"/>
                      <wp:effectExtent l="6350" t="6350" r="6985" b="6985"/>
                      <wp:wrapNone/>
                      <wp:docPr id="46" name="橢圓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0" stroked="t" o:allowincell="t" style="position:absolute;margin-left:42.35pt;margin-top:0pt;width:17.95pt;height:16.45pt;mso-wrap-style:none;v-text-anchor:middle;mso-position-vertical:top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68045</wp:posOffset>
                      </wp:positionV>
                      <wp:extent cx="228600" cy="209550"/>
                      <wp:effectExtent l="6350" t="6350" r="6985" b="6985"/>
                      <wp:wrapNone/>
                      <wp:docPr id="47" name="橢圓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1" stroked="t" o:allowincell="t" style="position:absolute;margin-left:28.1pt;margin-top:68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8745</wp:posOffset>
                      </wp:positionV>
                      <wp:extent cx="551815" cy="313690"/>
                      <wp:effectExtent l="0" t="0" r="0" b="0"/>
                      <wp:wrapSquare wrapText="bothSides"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9.3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5970</wp:posOffset>
                      </wp:positionV>
                      <wp:extent cx="551815" cy="313690"/>
                      <wp:effectExtent l="0" t="0" r="0" b="0"/>
                      <wp:wrapSquare wrapText="bothSides"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61.1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/>
              <w:t>從自我介紹裡提出問題聊天</w:t>
            </w:r>
          </w:p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/>
              <w:t>有繼續學英文嗎？考過</w:t>
            </w:r>
            <w:r>
              <w:rPr/>
              <w:t>TOEIC</w:t>
            </w:r>
            <w:r>
              <w:rPr/>
              <w:t>嗎？幾分？</w:t>
            </w:r>
          </w:p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/>
              <w:t>身高幾公分？家裡經濟狀況？</w:t>
            </w:r>
          </w:p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/>
              <w:t>還有報其他哪間學校嗎？比較想讀哪間？</w:t>
            </w:r>
          </w:p>
          <w:p>
            <w:pPr>
              <w:pStyle w:val="Normal"/>
              <w:ind w:firstLine="360"/>
              <w:rPr/>
            </w:pPr>
            <w:r>
              <w:rPr/>
              <w:t>有什麼問題想問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長姐人超好，教授人也很好很搞笑，感覺自己白緊張</w:t>
            </w:r>
            <w:r>
              <w:rPr/>
              <w:t>XD</w:t>
            </w:r>
          </w:p>
          <w:p>
            <w:pPr>
              <w:pStyle w:val="Normal"/>
              <w:rPr/>
            </w:pPr>
            <w:r>
              <w:rPr/>
              <w:t>他們的服務態度都非常棒，有問題可以請他們幫忙，</w:t>
            </w:r>
          </w:p>
          <w:p>
            <w:pPr>
              <w:pStyle w:val="Normal"/>
              <w:rPr/>
            </w:pPr>
            <w:r>
              <w:rPr/>
              <w:t>面試服裝也很重要，不要什麼牛仔褲之類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br/>
            </w:r>
            <w:r>
              <w:rPr/>
              <w:t>到時候做是準備輕鬆就對了！學長姊都會跟你們說加油不要緊張！而且門都幫你開好了，根本不用敲</w:t>
            </w:r>
            <w:r>
              <w:rPr/>
              <w:t>XD</w:t>
            </w:r>
          </w:p>
          <w:p>
            <w:pPr>
              <w:pStyle w:val="Normal"/>
              <w:rPr/>
            </w:pPr>
            <w:r>
              <w:rPr/>
              <w:t>然後內容要引起教授的興趣，因為我這屆根本不用備審</w:t>
            </w:r>
            <w:r>
              <w:rPr/>
              <w:t>XD</w:t>
            </w:r>
          </w:p>
          <w:p>
            <w:pPr>
              <w:pStyle w:val="Normal"/>
              <w:rPr/>
            </w:pPr>
            <w:r>
              <w:rPr/>
              <w:t>好啦老實跟你們說，我面試的分數是</w:t>
            </w:r>
            <w:r>
              <w:rPr/>
              <w:t>96.5</w:t>
            </w:r>
            <w:r>
              <w:rPr/>
              <w:t>分，會太高嗎</w:t>
            </w:r>
            <w:r>
              <w:rPr/>
              <w:t>XD</w:t>
            </w:r>
          </w:p>
          <w:p>
            <w:pPr>
              <w:pStyle w:val="Normal"/>
              <w:rPr/>
            </w:pPr>
            <w:r>
              <w:rPr/>
              <w:t>要活潑大方一點！教授會比較喜歡！加油啦</w:t>
            </w:r>
            <w:r>
              <w:rPr/>
              <w:t>~~</w:t>
            </w:r>
          </w:p>
        </w:tc>
      </w:tr>
    </w:tbl>
    <w:p>
      <w:pPr>
        <w:pStyle w:val="Normal"/>
        <w:shd w:fill="D9D9D9" w:val="clear"/>
        <w:spacing w:lineRule="auto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　　　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工業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陳薇如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65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80010</wp:posOffset>
                      </wp:positionV>
                      <wp:extent cx="413385" cy="192405"/>
                      <wp:effectExtent l="6985" t="6985" r="6985" b="6350"/>
                      <wp:wrapNone/>
                      <wp:docPr id="51" name="橢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" fillcolor="white" stroked="t" o:allowincell="t" style="position:absolute;margin-left:239.05pt;margin-top:6.3pt;width:32.5pt;height:1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3</w:t>
            </w:r>
            <w:r>
              <w:rPr/>
              <w:t>關一對一面試，一關</w:t>
            </w:r>
            <w:r>
              <w:rPr/>
              <w:t>5</w:t>
            </w:r>
            <w:r>
              <w:rPr/>
              <w:t>分鐘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69215</wp:posOffset>
                      </wp:positionV>
                      <wp:extent cx="838835" cy="285115"/>
                      <wp:effectExtent l="6985" t="6985" r="5715" b="5715"/>
                      <wp:wrapNone/>
                      <wp:docPr id="5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23.35pt;margin-top:5.45pt;width:66pt;height:22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一關是一位男教授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51130</wp:posOffset>
                      </wp:positionV>
                      <wp:extent cx="413385" cy="191770"/>
                      <wp:effectExtent l="6985" t="6350" r="6985" b="6985"/>
                      <wp:wrapNone/>
                      <wp:docPr id="53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fillcolor="white" stroked="t" o:allowincell="t" style="position:absolute;margin-left:240.45pt;margin-top:11.9pt;width:32.5pt;height:1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我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對他們課程的了解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擅長及不擅長的科目</w:t>
            </w:r>
            <w:r>
              <w:rPr/>
              <w:t>/</w:t>
            </w:r>
            <w:r>
              <w:rPr/>
              <w:t>高中班級排名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近期有沒有關注與工業相關新聞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是女教授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談自我介紹的內容。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問我的優缺點。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給他三個錄取我的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是男教授</w:t>
            </w:r>
          </w:p>
          <w:p>
            <w:pPr>
              <w:pStyle w:val="Normal"/>
              <w:rPr/>
            </w:pPr>
            <w:r>
              <w:rPr/>
              <w:t>全程英文面試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問我的英文名字。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自我介紹。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拿兩篇文章叫我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　　　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亞洲大學 健康產業管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徐珮毓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65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在外面會抽題目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4620</wp:posOffset>
                      </wp:positionV>
                      <wp:extent cx="876300" cy="419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10.6pt;width:68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2</w:t>
            </w:r>
            <w:r>
              <w:rPr/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87325</wp:posOffset>
                      </wp:positionV>
                      <wp:extent cx="580390" cy="30416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3.95pt;mso-wrap-distance-left:9.05pt;mso-wrap-distance-right:9.05pt;mso-wrap-distance-top:0pt;mso-wrap-distance-bottom:0pt;margin-top:14.75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2705</wp:posOffset>
                      </wp:positionV>
                      <wp:extent cx="15240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5pt;margin-top:4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2230</wp:posOffset>
                      </wp:positionV>
                      <wp:extent cx="190500" cy="161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5pt;margin-top:4.9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0960</wp:posOffset>
                      </wp:positionV>
                      <wp:extent cx="209550" cy="1809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pt;margin-top:4.8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63830</wp:posOffset>
                      </wp:positionV>
                      <wp:extent cx="10668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5pt;margin-top:12.9pt;width:8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2705</wp:posOffset>
                      </wp:positionV>
                      <wp:extent cx="485775" cy="3238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5pt;margin-top:4.15pt;width:38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2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你</w:t>
            </w:r>
            <w:r>
              <w:rPr/>
              <w:br/>
            </w:r>
            <w:r>
              <w:rPr/>
              <w:t>3</w:t>
            </w:r>
            <w:r>
              <w:rPr/>
              <w:t>、自我介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依據題目作說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為什麼想讀我們學校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喜歡和不喜歡的科目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根據幹部經驗問問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像我當過班長，他就問我有沒有什麼事是最印象深刻或最有成就</w:t>
            </w:r>
            <w:r>
              <w:rPr/>
              <w:t>?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系主任或老師都會在休息室，所以行為要端莊，但也不用太緊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面試的教授都很親切，幾乎都在聊天，所以不用太緊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進去前記得</w:t>
            </w:r>
            <w:r>
              <w:rPr/>
              <w:t>”</w:t>
            </w:r>
            <w:r>
              <w:rPr/>
              <w:t>一定</w:t>
            </w:r>
            <w:r>
              <w:rPr/>
              <w:t>”</w:t>
            </w:r>
            <w:r>
              <w:rPr/>
              <w:t>要敲門</w:t>
            </w:r>
            <w:r>
              <w:rPr/>
              <w:t>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　　　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餐旅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王思懿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閒聊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(</w:t>
            </w:r>
            <w:r>
              <w:rPr/>
              <w:t>全程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你今天心情如何？為什麼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什麼選擇這科系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旅給你最深刻的印象是什麼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果你進本校最想學習哪科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個人特質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桌上的書選一本，從裡面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餐旅會給台灣帶來什麼影響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高雄有哪些特色？</w:t>
            </w:r>
            <w:r>
              <w:rPr/>
              <w:t>(</w:t>
            </w:r>
            <w:r>
              <w:rPr/>
              <w:t>上題有提到高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不用緊張，進去時微笑面對，教授人都很好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英文對話要加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學長姐都很有趣，可以放鬆心情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教授會從你的回答問問題，好好把握機會讓教授問到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要有自信，學弟妹們加油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台南應用科技大學 服飾設計管理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侯佾如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8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關</w:t>
            </w:r>
            <w:r>
              <w:rPr/>
              <w:t>5</w:t>
            </w:r>
            <w:r>
              <w:rPr/>
              <w:t>個學生</w:t>
            </w:r>
            <w:r>
              <w:rPr/>
              <w:t>3</w:t>
            </w:r>
            <w:r>
              <w:rPr/>
              <w:t>個教授</w:t>
            </w:r>
            <w:r>
              <w:rPr/>
              <w:t>1</w:t>
            </w:r>
            <w:r>
              <w:rPr/>
              <w:t>個計時人員，問題用抽籤的，</w:t>
            </w:r>
            <w:r>
              <w:rPr/>
              <w:t>6</w:t>
            </w:r>
            <w:r>
              <w:rPr/>
              <w:t>分鐘回答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(</w:t>
            </w:r>
            <w:r>
              <w:rPr/>
              <w:t>只有一個教授再問問題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/>
              <w:t>你的個性怎麼把它融入到服裝裡？</w:t>
            </w:r>
          </w:p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/>
              <w:t>有上去學校網站看過嗎？最喜歡哪個課程？</w:t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(</w:t>
            </w:r>
            <w:r>
              <w:rPr/>
              <w:t>教授一個玩手機一個問問題一個一直看著學生笑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要怎麼把服裝融入藝術理？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還有要補充的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長榮大學醫務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張譽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面試</w:t>
            </w:r>
            <w:r>
              <w:rPr/>
              <w:t>3</w:t>
            </w:r>
            <w:r>
              <w:rPr/>
              <w:t>位教授，</w:t>
            </w:r>
            <w:r>
              <w:rPr/>
              <w:t>4~5</w:t>
            </w:r>
            <w:r>
              <w:rPr/>
              <w:t>位學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請個別自我介紹</w:t>
            </w:r>
            <w:r>
              <w:rPr/>
              <w:t>(</w:t>
            </w:r>
            <w:r>
              <w:rPr/>
              <w:t>限</w:t>
            </w:r>
            <w:r>
              <w:rPr/>
              <w:t>2</w:t>
            </w:r>
            <w:r>
              <w:rPr/>
              <w:t>分鐘，超過會響鈴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同學都報考哪裡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昨天有參加我們醫管的體驗營，你在醫院有看到哪些職務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除了你剛剛說的以外，你覺得還有哪些是與醫管相關的職務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覺得這些與醫管相關嗎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在這些職務中最想擔任哪一種？為什麼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學才藝是因為耐心、毅力還是興趣？</w:t>
            </w:r>
            <w:r>
              <w:rPr/>
              <w:t>(</w:t>
            </w:r>
            <w:r>
              <w:rPr/>
              <w:t>自我介紹提到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你有氣喘，那你學長笛是跟氣喘有關嗎？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還有問題想問我們嗎？</w:t>
            </w:r>
            <w:r>
              <w:rPr/>
              <w:t>(</w:t>
            </w:r>
            <w:r>
              <w:rPr/>
              <w:t>搶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當別人在答題時，仔細聽，並想出更完整的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中國文化大學 行政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謝家琦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每位考生經過</w:t>
            </w:r>
            <w:r>
              <w:rPr/>
              <w:t>2</w:t>
            </w:r>
            <w:r>
              <w:rPr/>
              <w:t>個試場</w:t>
            </w:r>
          </w:p>
          <w:p>
            <w:pPr>
              <w:pStyle w:val="Normal"/>
              <w:rPr/>
            </w:pPr>
            <w:r>
              <w:rPr/>
              <w:t>第一試場</w:t>
            </w:r>
            <w:r>
              <w:rPr/>
              <w:t>(</w:t>
            </w:r>
            <w:r>
              <w:rPr/>
              <w:t>大約</w:t>
            </w:r>
            <w:r>
              <w:rPr/>
              <w:t>10</w:t>
            </w:r>
            <w:r>
              <w:rPr/>
              <w:t>分鐘，</w:t>
            </w:r>
            <w:r>
              <w:rPr/>
              <w:t>2</w:t>
            </w:r>
            <w:r>
              <w:rPr/>
              <w:t>教授</w:t>
            </w:r>
            <w:r>
              <w:rPr/>
              <w:t>3</w:t>
            </w:r>
            <w:r>
              <w:rPr/>
              <w:t>學生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最近有在關注什麼相關的時事新聞？請提出你的看法</w:t>
            </w:r>
            <w:r>
              <w:rPr/>
              <w:t>(</w:t>
            </w:r>
            <w:r>
              <w:rPr/>
              <w:t>教授可能會反駁你的看法，建議要說</w:t>
            </w:r>
            <w:r>
              <w:rPr>
                <w:u w:val="single"/>
              </w:rPr>
              <w:t>自己真的了解</w:t>
            </w:r>
            <w:r>
              <w:rPr/>
              <w:t>的時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市場</w:t>
            </w:r>
            <w:r>
              <w:rPr/>
              <w:t>(</w:t>
            </w:r>
            <w:r>
              <w:rPr/>
              <w:t>大約</w:t>
            </w:r>
            <w:r>
              <w:rPr/>
              <w:t>15</w:t>
            </w:r>
            <w:r>
              <w:rPr/>
              <w:t>分鐘，</w:t>
            </w:r>
            <w:r>
              <w:rPr/>
              <w:t>2</w:t>
            </w:r>
            <w:r>
              <w:rPr/>
              <w:t>教授</w:t>
            </w:r>
            <w:r>
              <w:rPr/>
              <w:t>3</w:t>
            </w:r>
            <w:r>
              <w:rPr/>
              <w:t>學生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自我介紹</w:t>
            </w:r>
            <w:r>
              <w:rPr/>
              <w:t>(</w:t>
            </w:r>
            <w:r>
              <w:rPr/>
              <w:t>不限時間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問自我介紹的內容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大學</w:t>
            </w:r>
            <w:r>
              <w:rPr/>
              <w:t>4</w:t>
            </w:r>
            <w:r>
              <w:rPr/>
              <w:t>年的讀書計畫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有沒有考過英檢或多益？成績如何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有沒有什麼問題想問？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真的不用太緊張，放輕鬆，勇敢講出自己的想法，加油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資訊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黃鍾珉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喜歡哪個科目</w:t>
            </w:r>
            <w:r>
              <w:rPr/>
              <w:t>(</w:t>
            </w:r>
            <w:r>
              <w:rPr/>
              <w:t>說出原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關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住哪裡？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很多南部學生都往台北跑，為什麼你選擇義守？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說出我們要錄取你的理由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數學程度如何？遇到不會的會如何解決？</w:t>
            </w:r>
          </w:p>
          <w:p>
            <w:pPr>
              <w:pStyle w:val="Normal"/>
              <w:rPr/>
            </w:pPr>
            <w:r>
              <w:rPr/>
              <w:t>第三關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給一本有關電腦的雜誌，教你說出感想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什麼時候會緊張？</w:t>
            </w:r>
            <w:r>
              <w:rPr/>
              <w:t>Why</w:t>
            </w:r>
            <w:r>
              <w:rPr/>
              <w:t>？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什麼時候不緊張？</w:t>
            </w:r>
            <w:r>
              <w:rPr/>
              <w:t>Why</w:t>
            </w:r>
            <w:r>
              <w:rPr/>
              <w:t>？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你不緊張是什麼時候？</w:t>
            </w:r>
            <w:r>
              <w:rPr/>
              <w:t>Why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8:00:00Z</dcterms:modified>
  <cp:revision>21</cp:revision>
  <dc:subject/>
  <dc:title>左營高中推薦甄試暨申請入學指定項目甄試紀錄表</dc:title>
</cp:coreProperties>
</file>