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東海大學經濟系一般經濟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黃詠昕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試回答甚麼原因會造成物價上漲</w:t>
            </w:r>
            <w:r>
              <w:rPr/>
              <w:t>?   (</w:t>
            </w:r>
            <w:r>
              <w:rPr/>
              <w:t>抽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平常如何運用時間來讀書和放鬆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大學會去打工嗎</w:t>
            </w:r>
            <w:r>
              <w:rPr/>
              <w:t>?</w:t>
            </w:r>
            <w:r>
              <w:rPr/>
              <w:t>為甚麼</w:t>
            </w:r>
            <w:r>
              <w:rPr/>
              <w:t>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時間還剩很多，教授好奇才會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/>
      </w:pPr>
      <w:r>
        <w:rPr>
          <w:rFonts w:ascii="標楷體" w:hAnsi="標楷體" w:cs="標楷體" w:eastAsia="標楷體"/>
          <w:sz w:val="28"/>
        </w:rPr>
        <w:t>校系名稱：義守大學 財務金融系</w:t>
      </w:r>
      <w:r>
        <w:rPr>
          <w:rFonts w:ascii="標楷體" w:hAnsi="標楷體" w:cs="標楷體"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郭妙娟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面試三分鐘，每關五分鐘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教授一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自我介紹</w:t>
            </w:r>
            <w:r>
              <w:rPr/>
              <w:t xml:space="preserve">( </w:t>
            </w:r>
            <w:r>
              <w:rPr/>
              <w:t>講高中和家庭就好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為何想讀財金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自己的優缺點，改進方法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需要具備的人格特質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未來想往銀行或證卷行</w:t>
            </w:r>
            <w:r>
              <w:rPr/>
              <w:t>……</w:t>
            </w:r>
            <w:r>
              <w:rPr/>
              <w:t>哪方面？為甚麼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教授二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問財金和會計差別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為何選這兩個系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住在哪裡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財金有什麼課程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教授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問些財金相關專業問題</w:t>
            </w:r>
            <w:r>
              <w:rPr/>
              <w:t>(</w:t>
            </w:r>
            <w:r>
              <w:rPr/>
              <w:t>例；金融風暴、中央銀行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實踐和義守哪個好？原因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說我家到義守大學要十幾二十分，選這就好了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 </w:t>
            </w:r>
            <w:r>
              <w:rPr/>
              <w:t>辦推銷的感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所以不用太緊張，他們重點不是要把學生考倒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如果有</w:t>
            </w:r>
            <w:r>
              <w:rPr/>
              <w:t>10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117090</wp:posOffset>
                      </wp:positionV>
                      <wp:extent cx="771525" cy="314325"/>
                      <wp:effectExtent l="6985" t="6985" r="5715" b="5715"/>
                      <wp:wrapNone/>
                      <wp:docPr id="3" name="矩形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5" fillcolor="white" stroked="t" o:allowincell="t" style="position:absolute;margin-left:163.45pt;margin-top:166.7pt;width:60.7pt;height:24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萬要投資，會建議如何投資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 中國文化大學國際貿易學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王渝瑄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</w:t>
            </w:r>
            <w:r>
              <w:rPr/>
              <w:t>3</w:t>
            </w:r>
            <w:r>
              <w:rPr/>
              <w:t>觀為主，</w:t>
            </w:r>
            <w:r>
              <w:rPr/>
              <w:t>1</w:t>
            </w:r>
            <w:r>
              <w:rPr/>
              <w:t>關</w:t>
            </w:r>
            <w:r>
              <w:rPr/>
              <w:t>1</w:t>
            </w:r>
            <w:r>
              <w:rPr/>
              <w:t>對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關</w:t>
            </w:r>
            <w:r>
              <w:rPr/>
              <w:t>5</w:t>
            </w:r>
            <w:r>
              <w:rPr/>
              <w:t>分鐘，共</w:t>
            </w:r>
            <w:r>
              <w:rPr/>
              <w:t>15</w:t>
            </w:r>
            <w:r>
              <w:rPr/>
              <w:t>分鐘上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學測考幾分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最擅長科目，為什麼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台北那麼遠，你住高雄為什麼願意上來就讀本校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因為我有帶作品，所以幾乎都以作品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如果你選擇的科系全部都上，你會選擇哪個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請用一句話解釋國貿是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你有選擇那些學校那些系</w:t>
            </w:r>
            <w:r>
              <w:rPr/>
              <w:t xml:space="preserve">?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教授蠻可愛的，問問題都很親切</w:t>
      </w:r>
    </w:p>
    <w:p>
      <w:pPr>
        <w:pStyle w:val="Style15"/>
        <w:numPr>
          <w:ilvl w:val="0"/>
          <w:numId w:val="4"/>
        </w:numPr>
        <w:rPr/>
      </w:pPr>
      <w:r>
        <w:rPr/>
        <w:t>文化在陽明山上，剛好那天又下雨，感覺很冷</w:t>
      </w:r>
    </w:p>
    <w:p>
      <w:pPr>
        <w:pStyle w:val="Style15"/>
        <w:numPr>
          <w:ilvl w:val="0"/>
          <w:numId w:val="4"/>
        </w:numPr>
        <w:rPr/>
      </w:pPr>
      <w:r>
        <w:rPr/>
        <w:t>文化超大，看到了招牌之後還要走很久才會到我的面試館那</w:t>
      </w:r>
    </w:p>
    <w:p>
      <w:pPr>
        <w:pStyle w:val="Style15"/>
        <w:numPr>
          <w:ilvl w:val="0"/>
          <w:numId w:val="4"/>
        </w:numPr>
        <w:rPr/>
      </w:pPr>
      <w:r>
        <w:rPr/>
        <w:t>設備全部翻新，但</w:t>
      </w:r>
      <w:r>
        <w:rPr/>
        <w:t>1</w:t>
      </w:r>
      <w:r>
        <w:rPr/>
        <w:t>樓覺得很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義守大學財務金融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張議中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04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81610</wp:posOffset>
                      </wp:positionV>
                      <wp:extent cx="291465" cy="278130"/>
                      <wp:effectExtent l="6985" t="6350" r="5715" b="6350"/>
                      <wp:wrapNone/>
                      <wp:docPr id="6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33.7pt;margin-top:14.3pt;width:22.9pt;height:2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87960</wp:posOffset>
                      </wp:positionV>
                      <wp:extent cx="291465" cy="278130"/>
                      <wp:effectExtent l="6985" t="6350" r="5715" b="6350"/>
                      <wp:wrapNone/>
                      <wp:docPr id="7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77.95pt;margin-top:14.8pt;width:22.9pt;height:2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81610</wp:posOffset>
                      </wp:positionV>
                      <wp:extent cx="291465" cy="278130"/>
                      <wp:effectExtent l="6985" t="6350" r="5715" b="6350"/>
                      <wp:wrapNone/>
                      <wp:docPr id="8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t" style="position:absolute;margin-left:128.6pt;margin-top:14.3pt;width:22.9pt;height:2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82600</wp:posOffset>
                      </wp:positionV>
                      <wp:extent cx="311150" cy="3505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27.6pt;mso-wrap-distance-left:9.05pt;mso-wrap-distance-right:9.05pt;mso-wrap-distance-top:0pt;mso-wrap-distance-bottom:0pt;margin-top:38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88950</wp:posOffset>
                      </wp:positionV>
                      <wp:extent cx="311150" cy="3505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27.6pt;mso-wrap-distance-left:9.05pt;mso-wrap-distance-right:9.05pt;mso-wrap-distance-top:0pt;mso-wrap-distance-bottom:0pt;margin-top:38.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481965</wp:posOffset>
                      </wp:positionV>
                      <wp:extent cx="311150" cy="350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27.6pt;mso-wrap-distance-left:9.05pt;mso-wrap-distance-right:9.05pt;mso-wrap-distance-top:0pt;mso-wrap-distance-bottom:0pt;margin-top:37.95pt;mso-position-vertical-relative:text;margin-left:1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分</w:t>
            </w: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</w:t>
            </w:r>
            <w:r>
              <w:rPr/>
              <w:t>組，每次一組一人，每間教室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/>
              <w:t>A</w:t>
            </w:r>
            <w:r>
              <w:rPr/>
              <w:t>：女教授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2710</wp:posOffset>
                      </wp:positionV>
                      <wp:extent cx="238760" cy="344805"/>
                      <wp:effectExtent l="6985" t="20955" r="8890" b="20320"/>
                      <wp:wrapNone/>
                      <wp:docPr id="12" name="向右箭號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344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295" fillcolor="black" stroked="t" o:allowincell="t" style="position:absolute;margin-left:153.65pt;margin-top:7.3pt;width:18.75pt;height:27.1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我介紹</w:t>
            </w:r>
            <w:r>
              <w:rPr/>
              <w:t>(</w:t>
            </w:r>
            <w:r>
              <w:rPr/>
              <w:t>沒有限時間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依自我介紹內容提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很像聊天，邊介紹邊問問題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你覺得自己有什麼缺點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有什麼特色會讓我們想先錄取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/>
              <w:t>B</w:t>
            </w:r>
            <w:r>
              <w:rPr/>
              <w:t>：女教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為什麼會選擇財務金融系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對本系了解多少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本校環境有什麼吸引你的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學測成績如何</w:t>
            </w:r>
            <w:r>
              <w:rPr/>
              <w:t xml:space="preserve">? </w:t>
            </w:r>
            <w:r>
              <w:rPr/>
              <w:t>滿意嗎</w:t>
            </w:r>
            <w:r>
              <w:rPr/>
              <w:t xml:space="preserve">? </w:t>
            </w:r>
            <w:r>
              <w:rPr/>
              <w:t>哪科比較好</w:t>
            </w:r>
            <w:r>
              <w:rPr/>
              <w:t xml:space="preserve">? </w:t>
            </w:r>
            <w:r>
              <w:rPr/>
              <w:t>哪科比較不好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會怎麼改進自己比較弱的科目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來自哪間學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室</w:t>
            </w:r>
            <w:r>
              <w:rPr/>
              <w:t>C</w:t>
            </w:r>
            <w:r>
              <w:rPr/>
              <w:t>：男教授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為什麼選擇財務金融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未來出路有什麼</w:t>
            </w:r>
            <w:r>
              <w:rPr/>
              <w:t>?</w:t>
            </w:r>
            <w:r>
              <w:rPr/>
              <w:t>你會選擇什麼工作</w:t>
            </w:r>
            <w:r>
              <w:rPr/>
              <w:t xml:space="preserve">? 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如果給你</w:t>
            </w:r>
            <w:r>
              <w:rPr/>
              <w:t>100</w:t>
            </w:r>
            <w:r>
              <w:rPr/>
              <w:t>萬，會如何利用</w:t>
            </w:r>
            <w:r>
              <w:rPr/>
              <w:t>?(</w:t>
            </w:r>
            <w:r>
              <w:rPr/>
              <w:t>不可存定存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為什麼會想買公債</w:t>
            </w:r>
            <w:r>
              <w:rPr/>
              <w:t>?(</w:t>
            </w:r>
            <w:r>
              <w:rPr/>
              <w:t>上個問題有提到買公債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有什麼問題想問我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學校在正式面試前舉辦的模擬面試一定要參加</w:t>
            </w:r>
            <w:r>
              <w:rPr/>
              <w:t>!</w:t>
            </w:r>
            <w:r>
              <w:rPr/>
              <w:t>不求多參加幾場，但一定要參加一場，因為會有相關科系的教授來給建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參加十一定要做筆記，記下那些老師問的問題，不只要記問自己的，也要記下其他人被問的問題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(</w:t>
            </w:r>
            <w:r>
              <w:rPr/>
              <w:t>我正式面試被問到的問題很多都與我在模擬時記下的問題都很像，只有一些是不一樣的</w:t>
            </w:r>
            <w:r>
              <w:rPr/>
              <w:t>)</w:t>
            </w:r>
            <w:r>
              <w:rPr/>
              <w:t>然後給的建議也要記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正式時的教授都沒有看過備審，所以面試時可以帶去，也可以不帶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沒帶，因為我認為如果我帶了，那一些題目的答案就要有第二種，免得與備審上有寫的重複，反而是照本宣科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130</wp:posOffset>
                </wp:positionH>
                <wp:positionV relativeFrom="paragraph">
                  <wp:posOffset>133350</wp:posOffset>
                </wp:positionV>
                <wp:extent cx="11518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10.5pt;mso-position-vertical-relative:text;margin-left:361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實踐大學會計暨稅務學系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郭妙娟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三個教授</w:t>
            </w:r>
          </w:p>
          <w:p>
            <w:pPr>
              <w:pStyle w:val="Normal"/>
              <w:rPr/>
            </w:pPr>
            <w:r>
              <w:rPr/>
              <w:t>一次五個人面試</w:t>
            </w:r>
          </w:p>
          <w:p>
            <w:pPr>
              <w:pStyle w:val="Normal"/>
              <w:rPr/>
            </w:pPr>
            <w:r>
              <w:rPr/>
              <w:t>一開始按順序自我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</w:t>
            </w:r>
            <w:r>
              <w:rPr/>
              <w:t>(</w:t>
            </w:r>
            <w:r>
              <w:rPr/>
              <w:t>要舉手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便利超商買</w:t>
            </w:r>
            <w:r>
              <w:rPr/>
              <w:t>100</w:t>
            </w:r>
            <w:r>
              <w:rPr/>
              <w:t>元東西稅要抽幾</w:t>
            </w:r>
            <w:r>
              <w:rPr/>
              <w:t>%(</w:t>
            </w:r>
            <w:r>
              <w:rPr/>
              <w:t>不知道沒關係，教授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改問幾</w:t>
            </w:r>
            <w:r>
              <w:rPr/>
              <w:t>%</w:t>
            </w:r>
            <w:r>
              <w:rPr/>
              <w:t>合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、金融、國貿這三個你喜歡哪一個</w:t>
            </w:r>
            <w:r>
              <w:rPr/>
              <w:t>?</w:t>
            </w:r>
            <w:r>
              <w:rPr/>
              <w:t>原因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27660</wp:posOffset>
                      </wp:positionV>
                      <wp:extent cx="3922395" cy="2080895"/>
                      <wp:effectExtent l="6985" t="6985" r="6350" b="5715"/>
                      <wp:wrapNone/>
                      <wp:docPr id="14" name="群組 3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2560" cy="2080800"/>
                                <a:chOff x="0" y="0"/>
                                <a:chExt cx="3922560" cy="20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2560" cy="20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ebf7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5040" y="0"/>
                                  <a:ext cx="3175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1434600"/>
                                  <a:ext cx="10731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授3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1063800"/>
                                  <a:ext cx="5036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錄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040" y="1482840"/>
                                  <a:ext cx="8215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699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個學姊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520" y="381600"/>
                                  <a:ext cx="5428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18e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370080"/>
                                  <a:ext cx="5428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18e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81600"/>
                                  <a:ext cx="5428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18e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370080"/>
                                  <a:ext cx="5428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18e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5320" y="370080"/>
                                  <a:ext cx="5428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d18e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55" style="position:absolute;margin-left:7.85pt;margin-top:25.8pt;width:308.85pt;height:163.85pt" coordorigin="157,516" coordsize="6177,3277">
                      <v:rect id="shape_0" ID="矩形 330" fillcolor="#deebf7" stroked="t" o:allowincell="t" style="position:absolute;left:157;top:516;width:6176;height:3276;mso-wrap-style:none;v-text-anchor:middle">
                        <v:fill o:detectmouseclick="t" type="solid" color2="#211408"/>
                        <v:stroke color="#41719c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5b9bd5" stroked="t" o:allowincell="t" style="position:absolute;left:5834;top:516;width:499;height:41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  <v:shape id="shape_0" fillcolor="#7030a0" stroked="t" o:allowincell="t" style="position:absolute;left:1618;top:2775;width:1689;height:5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授3人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#41719c" weight="12600" joinstyle="miter" endcap="flat"/>
                        <w10:wrap type="none"/>
                      </v:shape>
                      <v:shape id="shape_0" fillcolor="#ffc000" stroked="t" o:allowincell="t" style="position:absolute;left:949;top:2191;width:792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錄影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41719c" weight="12600" joinstyle="miter" endcap="flat"/>
                        <w10:wrap type="none"/>
                      </v:shape>
                      <v:shape id="shape_0" fillcolor="#ffe699" stroked="t" o:allowincell="t" style="position:absolute;left:4686;top:2851;width:1293;height:4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個學姊</w:t>
                              </w:r>
                            </w:p>
                          </w:txbxContent>
                        </v:textbox>
                        <v:fill o:detectmouseclick="t" type="solid" color2="#001966"/>
                        <v:stroke color="#41719c" weight="12600" joinstyle="miter" endcap="flat"/>
                        <w10:wrap type="none"/>
                      </v:shape>
                      <v:shape id="shape_0" fillcolor="#a9d18e" stroked="t" o:allowincell="t" style="position:absolute;left:3662;top:1117;width:854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562e71"/>
                        <v:stroke color="#41719c" weight="12600" joinstyle="miter" endcap="flat"/>
                        <w10:wrap type="none"/>
                      </v:shape>
                      <v:shape id="shape_0" fillcolor="#a9d18e" stroked="t" o:allowincell="t" style="position:absolute;left:1450;top:1099;width:854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562e71"/>
                        <v:stroke color="#41719c" weight="12600" joinstyle="miter" endcap="flat"/>
                        <w10:wrap type="none"/>
                      </v:shape>
                      <v:shape id="shape_0" fillcolor="#a9d18e" stroked="t" o:allowincell="t" style="position:absolute;left:343;top:1117;width:854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562e71"/>
                        <v:stroke color="#41719c" weight="12600" joinstyle="miter" endcap="flat"/>
                        <w10:wrap type="none"/>
                      </v:shape>
                      <v:shape id="shape_0" fillcolor="#a9d18e" stroked="t" o:allowincell="t" style="position:absolute;left:2514;top:1099;width:854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562e71"/>
                        <v:stroke color="#41719c" weight="12600" joinstyle="miter" endcap="flat"/>
                        <w10:wrap type="none"/>
                      </v:shape>
                      <v:shape id="shape_0" fillcolor="#a9d18e" stroked="t" o:allowincell="t" style="position:absolute;left:4685;top:1099;width:854;height:4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v:textbox>
                        <v:fill o:detectmouseclick="t" type="solid" color2="#562e71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.</w:t>
            </w:r>
            <w:r>
              <w:rPr/>
              <w:t>實習跟朋友出去在同一天，如何取捨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5-26T06:17:00Z</dcterms:modified>
  <cp:revision>10</cp:revision>
  <dc:subject/>
  <dc:title>左營高中推薦甄試暨申請入學指定項目甄試紀錄表</dc:title>
</cp:coreProperties>
</file>