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空軍官校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王曰佟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試官會問兩個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不是問題的問題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跟軍校有關，例如軍校生活的認識，或發生了跟國軍有關的新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實有沒有準備都無所謂，重點要靈巧的回答問題就行了。</w:t>
            </w:r>
          </w:p>
        </w:tc>
      </w:tr>
    </w:tbl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br w:type="page"/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防大學 陸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鍾政遠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0640</wp:posOffset>
                      </wp:positionV>
                      <wp:extent cx="828675" cy="800100"/>
                      <wp:effectExtent l="6985" t="6350" r="6350" b="6985"/>
                      <wp:wrapNone/>
                      <wp:docPr id="3" name="橢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考官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" fillcolor="white" stroked="t" o:allowincell="t" style="position:absolute;margin-left:185.55pt;margin-top:3.2pt;width:65.2pt;height:6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考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50165</wp:posOffset>
                      </wp:positionV>
                      <wp:extent cx="828675" cy="800100"/>
                      <wp:effectExtent l="6985" t="6350" r="6350" b="6985"/>
                      <wp:wrapNone/>
                      <wp:docPr id="4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考官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96.3pt;margin-top:3.95pt;width:65.2pt;height:6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考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41375" cy="810895"/>
                  <wp:effectExtent l="0" t="0" r="0" b="0"/>
                  <wp:docPr id="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4955</wp:posOffset>
                      </wp:positionV>
                      <wp:extent cx="673100" cy="339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pt;height:26.75pt;mso-wrap-distance-left:9.05pt;mso-wrap-distance-right:9.05pt;mso-wrap-distance-top:0pt;mso-wrap-distance-bottom:0pt;margin-top:21.6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843"/>
              <w:gridCol w:w="1843"/>
            </w:tblGrid>
            <w:tr>
              <w:trPr>
                <w:trHeight w:val="1166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68580</wp:posOffset>
                      </wp:positionV>
                      <wp:extent cx="685800" cy="638175"/>
                      <wp:effectExtent l="6350" t="7620" r="6985" b="6350"/>
                      <wp:wrapNone/>
                      <wp:docPr id="7" name="橢圓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6" fillcolor="white" stroked="t" o:allowincell="t" style="position:absolute;margin-left:107.55pt;margin-top:5.4pt;width:53.95pt;height:5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27330</wp:posOffset>
                      </wp:positionV>
                      <wp:extent cx="530225" cy="3206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75pt;height:25.25pt;mso-wrap-distance-left:9.05pt;mso-wrap-distance-right:9.05pt;mso-wrap-distance-top:0pt;mso-wrap-distance-bottom:0pt;margin-top:17.9pt;mso-position-vertical-relative:text;margin-left:1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自我介紹：</w:t>
            </w:r>
            <w:r>
              <w:rPr/>
              <w:t>1</w:t>
            </w:r>
            <w:r>
              <w:rPr/>
              <w:t>min</w:t>
            </w:r>
            <w:r>
              <w:rPr/>
              <w:t>~5</w:t>
            </w:r>
            <w:r>
              <w:rPr/>
              <w:t>min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讀軍校可以讓你學到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未來想最什麼方面的工作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1~10</w:t>
            </w:r>
            <w:r>
              <w:rPr/>
              <w:t>分是你的讀書意願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家人是否支持就讀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P.S</w:t>
            </w:r>
            <w:r>
              <w:rPr/>
              <w:t>：回答問題時請直視主考官，不要斜視；仔細聽好問題，以免文不對題冷場</w:t>
            </w:r>
          </w:p>
          <w:p>
            <w:pPr>
              <w:pStyle w:val="Normal"/>
              <w:rPr/>
            </w:pPr>
            <w:r>
              <w:rPr/>
              <w:t>衣服不用特地穿西裝，但有最好，女生都是連身裙；拿回證件後記得說：</w:t>
            </w:r>
            <w:r>
              <w:rPr>
                <w:rFonts w:ascii="新細明體;PMingLiU" w:hAnsi="新細明體;PMingLiU" w:cs="新細明體;PMingLiU"/>
              </w:rPr>
              <w:t>「謝謝各位教官」</w:t>
            </w:r>
          </w:p>
          <w:p>
            <w:pPr>
              <w:pStyle w:val="Normal"/>
              <w:rPr/>
            </w:pPr>
            <w:r>
              <w:rPr/>
              <w:t>我是報考陸軍所以專業問題都沒有，但海軍和空軍都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祝</w:t>
            </w:r>
            <w:r>
              <w:rPr>
                <w:rFonts w:eastAsia="Times New Roman"/>
              </w:rPr>
              <w:t xml:space="preserve">   </w:t>
            </w:r>
            <w:r>
              <w:rPr/>
              <w:t>報考順利</w:t>
            </w:r>
            <w:r>
              <w:rPr/>
              <w:t>~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8:19:00Z</dcterms:modified>
  <cp:revision>8</cp:revision>
  <dc:subject/>
  <dc:title>左營高中推薦甄試暨申請入學指定項目甄試紀錄表</dc:title>
</cp:coreProperties>
</file>